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lang w:val="sr-RS" w:eastAsia="en-US"/>
        </w:rPr>
      </w:pPr>
      <w:r>
        <w:rPr>
          <w:b/>
          <w:highlight w:val="yellow"/>
          <w:lang w:val="sr-R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highlight w:val="yellow"/>
          <w:lang w:val="sr-CS" w:eastAsia="en-US"/>
        </w:rPr>
      </w:pPr>
      <w:r>
        <w:rPr>
          <w:b/>
          <w:bCs/>
          <w:highlight w:val="yellow"/>
          <w:lang w:val="sr-CS" w:eastAsia="en-US"/>
        </w:rPr>
      </w:r>
    </w:p>
    <w:p>
      <w:pPr>
        <w:pStyle w:val="Normal"/>
        <w:rPr>
          <w:b/>
          <w:b/>
          <w:bCs/>
          <w:lang w:val="sr-CS"/>
        </w:rPr>
      </w:pPr>
      <w:r>
        <w:rPr>
          <w:b/>
          <w:bCs/>
          <w:lang w:val="sr-CS"/>
        </w:rPr>
      </w:r>
    </w:p>
    <w:p>
      <w:pPr>
        <w:pStyle w:val="Normal"/>
        <w:rPr>
          <w:b/>
          <w:b/>
        </w:rPr>
      </w:pPr>
      <w:r>
        <w:rPr>
          <w:b/>
        </w:rPr>
      </w:r>
    </w:p>
    <w:p>
      <w:pPr>
        <w:pStyle w:val="Normal"/>
        <w:jc w:val="center"/>
        <w:rPr>
          <w:b/>
          <w:b/>
          <w:bCs/>
          <w:color w:val="000000"/>
          <w:sz w:val="28"/>
          <w:szCs w:val="28"/>
          <w:lang w:val="sr-RS"/>
        </w:rPr>
      </w:pPr>
      <w:r>
        <w:rPr>
          <w:b/>
          <w:bCs/>
          <w:color w:val="000000"/>
          <w:sz w:val="28"/>
          <w:szCs w:val="28"/>
          <w:lang w:val="sr-RS"/>
        </w:rPr>
        <w:t>Предмер радова за конзервацију и презентацију средњевековне базилике у Орловинама</w:t>
      </w:r>
    </w:p>
    <w:p>
      <w:pPr>
        <w:pStyle w:val="Normal"/>
        <w:widowControl w:val="false"/>
        <w:autoSpaceDE w:val="false"/>
        <w:spacing w:before="1" w:after="0"/>
        <w:contextualSpacing/>
        <w:rPr>
          <w:b/>
          <w:b/>
          <w:bCs/>
          <w:color w:val="000000"/>
          <w:sz w:val="28"/>
          <w:szCs w:val="28"/>
          <w:lang w:val="sr-RS"/>
        </w:rPr>
      </w:pPr>
      <w:r>
        <w:rPr>
          <w:b/>
          <w:bCs/>
          <w:color w:val="000000"/>
          <w:sz w:val="28"/>
          <w:szCs w:val="28"/>
          <w:lang w:val="sr-RS"/>
        </w:rPr>
      </w:r>
    </w:p>
    <w:tbl>
      <w:tblPr>
        <w:tblW w:w="10008" w:type="dxa"/>
        <w:jc w:val="left"/>
        <w:tblInd w:w="-5" w:type="dxa"/>
        <w:tblLayout w:type="fixed"/>
        <w:tblCellMar>
          <w:top w:w="0" w:type="dxa"/>
          <w:left w:w="108" w:type="dxa"/>
          <w:bottom w:w="0" w:type="dxa"/>
          <w:right w:w="108" w:type="dxa"/>
        </w:tblCellMar>
      </w:tblPr>
      <w:tblGrid>
        <w:gridCol w:w="729"/>
        <w:gridCol w:w="6489"/>
        <w:gridCol w:w="1440"/>
        <w:gridCol w:w="1350"/>
      </w:tblGrid>
      <w:tr>
        <w:trPr>
          <w:trHeight w:val="5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Оп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Количина</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sr-CS"/>
              </w:rPr>
            </w:pPr>
            <w:r>
              <w:rPr>
                <w:b/>
                <w:bCs/>
                <w:sz w:val="22"/>
                <w:szCs w:val="22"/>
                <w:lang w:val="sr-CS"/>
              </w:rPr>
              <w:t>1. КОНЗЕРВАЦИЈА И ПРЕЗЕНТАЦИЈ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ијање малтера и чишћење спојница, чишћење и осталог расутог материјала са зидова базилике. Обити малтер и кламфама очистити спојнице до дубине 2 cm. Површине камена очистити челичним четкама и опрати зидове водом. Шут прикупити, изнети, утоварити на камион и одвести на оближњу депонију до 5 км. Обрачун по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2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зиђивање делова зидова и зидање-назиђивање постојећих зидова постојећим ломњеним каменом у крчном и хидрауличном малтеру до максималне висине од 50 цм, неки зидови ће се зидати до висине од 30 цм у односу на раван пода. Малтер на бази природног креча NHL 5 и Белит  Рофикс у запреминском односу 8:2 . Справљати од песка и везива у размери  2:1. Постојеће оштећене структуре зидова врло пажљиво порушити да се камен не оштети. Камен очистити од везива и квасити пре уградње. Редове зидати по узору на првобитне, са правилним превезима. На угловима уградити веће комаде камена. По завршеном зидању очистити камен и спојнице. У цену улази и помоћна скела и бојење малтера на разделници старо ново. Радови се могу изводити само када се температура устали изнад 10 степени Целзијуса. Радови са кречним малтерима се не могу изводити ако спољашња температура буде прелазила 30 степени Целзијуса. Обрачун по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8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говање зидова од  камена кречним и хидрауличним везивом. Малтер на бази природног креча NHL 5 и Белит  Рофикс у запреминском односу 8:2 . Справљати од песка и везива у размери  2:1 са додатком гранулата од туцаног камена. Површине за фуговање очистити, отпрашити и опрати водом. Спојнице добро испунити малтером и завршно обрадити тако да буду незнатно увучене у односу на раван зида. Због малог упијања  камена малтер не сме да буде превише редак да не дође до цурења материјала и прљања површина већ густ  и конзистентан. Фуговања поверити искусним мајсторима. Пре почетка радова извођач је дужан да направи више пробних узорака. Састав малтера и начина фуговања писменим путем одобрава пројектант пре почетка радова. По завршеном фуговању лице зида очистити. Обрачун по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4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нирање и нивелисање терена са ископом до 20 цм. Све површине грубо и фино испланирати са тачношћу од +/-2 cm. У цену је урачунато и потребно попуњавање и набијање, односно скидање земље. Вишак земље утоварити на камион и одвести на  депонију до 5 км. Обрачун по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36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авка, транспорт и уградња сепарисане ризле у окер или сивој боји, гранулације од 5 до 10 милиметара и дебљини 10 цм на падовима базилике и на делу приступне стазе уз северни зид у дужини око 37 метар и ширини 2 метра. Ризлу пажљиво разастрети  између зидова. Обрачун по м2 са свим неопходним алатом и материја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5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 местима где су зидне масе без везива извршиће се ињектирање Рофикс кречним малтером за ињектирање Е Модул3500 N/mm2, притисна чврстоћа 5 N/mm2 на 28 дана. Ињектирање извести на пажљив начин водећи рачуна да се прво изврши фуговање лица зида да маса не би исцурела. Обрачун по m3 ињктираног везива на кречној ба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зервација унутрашњих површина подножја зидова хидрофобним средством на бази силиконских премаза ће се извести у централној олтарској апсиди материјалом ПП 405 Рофикс хидрофобна силиконска заштита на бази креча. Обрачун по m2 са свим потребним алатом и материја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4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авка материјала, транспорт и уградња заштитног платна изнад централне апсиде базилике. Платно је отпорно на утицаје атмосферилија и зрачење. Једном страном - према истоку је спуштено а према наосу је подигнуто. У цену улази сав потребан материјал за постављање и затезање, анкери, сајле, подконструкција и армиранобетонски темељи за фундирање стубова који носе платно. Металну подконструкцију заштитити од корозије два пута премазима. Обрачун по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40</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sr-CS"/>
              </w:rPr>
            </w:pPr>
            <w:r>
              <w:rPr>
                <w:b/>
                <w:bCs/>
                <w:sz w:val="22"/>
                <w:szCs w:val="22"/>
                <w:lang w:val="sr-CS"/>
              </w:rPr>
              <w:t>2. ИСТРАЖИВАЧКО АРХЕОЛОШКИ РАДОВ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ошкови организације, транспорта, припреме и реализације археолошких радова уз северни зид базилике и два јужна зида. Обрачун пауша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lang w:val="sr-RS"/>
              </w:rPr>
              <w:t>пауш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sr-CS"/>
              </w:rPr>
            </w:pPr>
            <w:r>
              <w:rPr>
                <w:b/>
                <w:bCs/>
                <w:sz w:val="22"/>
                <w:szCs w:val="22"/>
                <w:lang w:val="sr-CS"/>
              </w:rPr>
              <w:t>3. ТУРИСТИЧКА СИГНАЛИЗАЦИЈА</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рада информативних табли од  прохромских цеви 60x40 mm. са алубонд испуном на коју се лепи штампана фолија у боји која је отпорна на временске утицаје и ув зрачење. Дизајн табле према решењу  Завода. У цену улази израда бетонских стопа 40x40x60 cm. Са анкер плочама од прохрома и монтажа паноа са конструкцијом.</w:t>
            </w:r>
          </w:p>
          <w:p>
            <w:pPr>
              <w:pStyle w:val="Normal"/>
              <w:rPr>
                <w:color w:val="000000"/>
                <w:sz w:val="22"/>
                <w:szCs w:val="22"/>
              </w:rPr>
            </w:pPr>
            <w:r>
              <w:rPr>
                <w:color w:val="000000"/>
                <w:sz w:val="22"/>
                <w:szCs w:val="22"/>
              </w:rPr>
              <w:t>Обрачун по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z w:val="22"/>
                <w:szCs w:val="22"/>
                <w:lang w:val="sr-RS"/>
              </w:rPr>
            </w:pPr>
            <w:r>
              <w:rPr>
                <w:color w:val="000000"/>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ртикални 200х80 ц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1</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си 120х80 ц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авка јарбола за истицање државне заставе од фибергласа висине 10 метара. Уградња на припремљену анкер плочу. У цену улази и израда темеља од армираног бетона, потребних димензија. Застава се монтира ужом страном преко ротирајуће главе и унутрашњег канапа. Обрачун са свим потребним материјалом по ком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1</w:t>
            </w:r>
          </w:p>
        </w:tc>
      </w:tr>
    </w:tbl>
    <w:p>
      <w:pPr>
        <w:pStyle w:val="Header"/>
        <w:rPr>
          <w:b/>
          <w:b/>
          <w:bCs/>
          <w:lang w:val="sr-CS"/>
        </w:rPr>
      </w:pPr>
      <w:r>
        <w:rPr>
          <w:b/>
          <w:bCs/>
          <w:lang w:val="sr-CS"/>
        </w:rPr>
      </w:r>
    </w:p>
    <w:p>
      <w:pPr>
        <w:pStyle w:val="Header"/>
        <w:rPr/>
      </w:pPr>
      <w:r>
        <w:rPr/>
        <w:tab/>
      </w:r>
    </w:p>
    <w:sectPr>
      <w:headerReference w:type="default" r:id="rId3"/>
      <w:type w:val="nextPage"/>
      <w:pgSz w:w="11906" w:h="16838"/>
      <w:pgMar w:left="1134" w:right="737"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2225" cy="350520"/>
              <wp:effectExtent l="0" t="0" r="0" b="0"/>
              <wp:wrapNone/>
              <wp:docPr id="2" name="Frame1"/>
              <a:graphic xmlns:a="http://schemas.openxmlformats.org/drawingml/2006/main">
                <a:graphicData uri="http://schemas.microsoft.com/office/word/2010/wordprocessingShape">
                  <wps:wsp>
                    <wps:cNvSpPr txBox="1"/>
                    <wps:spPr>
                      <a:xfrm>
                        <a:off x="0" y="0"/>
                        <a:ext cx="6372225" cy="350520"/>
                      </a:xfrm>
                      <a:prstGeom prst="rect"/>
                      <a:solidFill>
                        <a:srgbClr val="FFFFFF"/>
                      </a:solidFill>
                    </wps:spPr>
                    <wps:txbx>
                      <w:txbxContent>
                        <w:p>
                          <w:pPr>
                            <w:pStyle w:val="Header"/>
                            <w:jc w:val="center"/>
                            <w:rPr/>
                          </w:pPr>
                          <w:r>
                            <w:rPr/>
                          </w:r>
                        </w:p>
                        <w:p>
                          <w:pPr>
                            <w:pStyle w:val="Normal"/>
                            <w:ind w:left="720" w:firstLine="720"/>
                            <w:rPr>
                              <w:b/>
                              <w:b/>
                            </w:rPr>
                          </w:pPr>
                          <w:r>
                            <w:rPr>
                              <w:b/>
                            </w:rPr>
                          </w:r>
                        </w:p>
                      </w:txbxContent>
                    </wps:txbx>
                    <wps:bodyPr anchor="t" lIns="0" tIns="0" rIns="0" bIns="0">
                      <a:noAutofit/>
                    </wps:bodyPr>
                  </wps:wsp>
                </a:graphicData>
              </a:graphic>
            </wp:anchor>
          </w:drawing>
        </mc:Choice>
        <mc:Fallback>
          <w:pict>
            <v:rect style="position:absolute;rotation:-0;width:501.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ind w:left="720" w:firstLine="72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1:00Z</dcterms:created>
  <dc:creator>Katarina</dc:creator>
  <dc:description/>
  <cp:keywords/>
  <dc:language>en-US</dc:language>
  <cp:lastModifiedBy>slobodan</cp:lastModifiedBy>
  <cp:lastPrinted>2020-07-21T11:24:00Z</cp:lastPrinted>
  <dcterms:modified xsi:type="dcterms:W3CDTF">2020-12-22T10:54:00Z</dcterms:modified>
  <cp:revision>4</cp:revision>
  <dc:subject/>
  <dc:title/>
</cp:coreProperties>
</file>