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Header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Header"/>
        <w:jc w:val="both"/>
        <w:rPr>
          <w:b/>
          <w:b/>
          <w:bCs/>
          <w:i/>
          <w:i/>
          <w:iCs/>
          <w:sz w:val="22"/>
          <w:szCs w:val="22"/>
          <w:lang w:val="sr-BA"/>
        </w:rPr>
      </w:pPr>
      <w:r>
        <w:rPr>
          <w:b/>
          <w:bCs/>
          <w:i/>
          <w:iCs/>
          <w:sz w:val="22"/>
          <w:szCs w:val="22"/>
          <w:lang w:val="sr-BA"/>
        </w:rPr>
      </w:r>
    </w:p>
    <w:p>
      <w:pPr>
        <w:pStyle w:val="Header"/>
        <w:jc w:val="both"/>
        <w:rPr>
          <w:b/>
          <w:b/>
          <w:i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CS"/>
        </w:rPr>
        <w:t>ТЕХНИЧКИ ОПИС</w:t>
      </w:r>
    </w:p>
    <w:p>
      <w:pPr>
        <w:pStyle w:val="Header"/>
        <w:jc w:val="center"/>
        <w:rPr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b/>
          <w:bCs/>
          <w:i/>
          <w:iCs/>
          <w:sz w:val="22"/>
          <w:szCs w:val="22"/>
          <w:lang w:val="sr-Latn-RS"/>
        </w:rPr>
      </w:r>
    </w:p>
    <w:p>
      <w:pPr>
        <w:pStyle w:val="Header"/>
        <w:jc w:val="both"/>
        <w:rPr>
          <w:b/>
          <w:b/>
          <w:bCs/>
          <w:i/>
          <w:i/>
          <w:iCs/>
          <w:sz w:val="22"/>
          <w:szCs w:val="22"/>
          <w:lang w:val="sr-BA"/>
        </w:rPr>
      </w:pPr>
      <w:r>
        <w:rPr>
          <w:b/>
          <w:bCs/>
          <w:i/>
          <w:iCs/>
          <w:sz w:val="22"/>
          <w:szCs w:val="22"/>
          <w:lang w:val="sr-BA"/>
        </w:rPr>
      </w:r>
    </w:p>
    <w:p>
      <w:pPr>
        <w:pStyle w:val="Header"/>
        <w:jc w:val="both"/>
        <w:rPr>
          <w:b/>
          <w:b/>
          <w:bCs/>
          <w:i/>
          <w:i/>
          <w:iCs/>
          <w:sz w:val="22"/>
          <w:szCs w:val="22"/>
          <w:lang w:val="sr-BA"/>
        </w:rPr>
      </w:pPr>
      <w:r>
        <w:rPr>
          <w:b/>
          <w:bCs/>
          <w:i/>
          <w:iCs/>
          <w:sz w:val="22"/>
          <w:szCs w:val="22"/>
          <w:lang w:val="sr-BA"/>
        </w:rPr>
      </w:r>
    </w:p>
    <w:p>
      <w:pPr>
        <w:pStyle w:val="Normal"/>
        <w:rPr/>
      </w:pPr>
      <w:r>
        <w:rPr>
          <w:szCs w:val="22"/>
          <w:lang w:val="sr-CS"/>
        </w:rPr>
        <w:t>На територији општине Мали Зворник простире се 268,3 км локалне</w:t>
      </w:r>
      <w:r>
        <w:rPr>
          <w:szCs w:val="22"/>
          <w:lang w:val="sr-BA"/>
        </w:rPr>
        <w:t xml:space="preserve"> </w:t>
      </w:r>
      <w:r>
        <w:rPr>
          <w:szCs w:val="22"/>
          <w:lang w:val="sr-CS"/>
        </w:rPr>
        <w:t xml:space="preserve"> некатегорисане путне мреже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ПЛАН РАДА</w:t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  <w:t>Одржавањем путне мреже сматрају се радови којима се обезбеђује несметан и безбедан саобраћај и чува употребна вредност пута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szCs w:val="22"/>
          <w:lang w:val="sr-CS"/>
        </w:rPr>
        <w:t>Одржавање путне мреже обухвата: 1) редовно; 2) периодично и 3) ургентно одржавање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  <w:t>2.1. План рада на редовном одржавању путне мреже</w:t>
      </w:r>
    </w:p>
    <w:p>
      <w:pPr>
        <w:pStyle w:val="Normal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  <w:t>Радови на редовном одржавању врше се свакодневно у току године.</w:t>
      </w:r>
    </w:p>
    <w:p>
      <w:pPr>
        <w:pStyle w:val="TextBody"/>
        <w:rPr>
          <w:bCs/>
          <w:sz w:val="24"/>
          <w:szCs w:val="24"/>
        </w:rPr>
      </w:pPr>
      <w:r>
        <w:rPr>
          <w:sz w:val="24"/>
          <w:szCs w:val="24"/>
        </w:rPr>
        <w:t xml:space="preserve">Радови на редовном одржавању јавног пута јесу нарочито: </w:t>
      </w:r>
    </w:p>
    <w:p>
      <w:pPr>
        <w:pStyle w:val="TextBody"/>
        <w:rPr/>
      </w:pP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преглед, утврђивање и оцена стања пута и путног објекта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местимично поправљање коловозне конструкције и осталих елемената трупа пута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чишћење снега и леда са коловоза јавног пута и саобраћајних површина, аутобуских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тајалишта, паркиралишта, банкина, ригола.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ПЛАН ОДРЖАВАЊА ЗИМСКЕ СЛУЖБЕ НА </w:t>
      </w:r>
      <w:r>
        <w:rPr>
          <w:sz w:val="22"/>
          <w:szCs w:val="22"/>
        </w:rPr>
        <w:t xml:space="preserve">ТЕРИТОРИЈИ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ОПШТИНЕ МАЛИ ЗВОРНИК</w:t>
      </w:r>
    </w:p>
    <w:p>
      <w:pPr>
        <w:pStyle w:val="Normal"/>
        <w:autoSpaceDE w:val="false"/>
        <w:rPr>
          <w:rFonts w:ascii="Arial" w:hAnsi="Arial" w:cs="Arial-BoldMT;Arial"/>
          <w:b/>
          <w:b/>
          <w:bCs/>
          <w:sz w:val="22"/>
          <w:szCs w:val="22"/>
          <w:lang w:val="sr-CS"/>
        </w:rPr>
      </w:pPr>
      <w:r>
        <w:rPr>
          <w:rFonts w:cs="Arial-BoldMT;Arial" w:ascii="Arial" w:hAnsi="Arial"/>
          <w:b/>
          <w:bCs/>
          <w:sz w:val="22"/>
          <w:szCs w:val="22"/>
          <w:lang w:val="sr-C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372"/>
        <w:gridCol w:w="3988"/>
        <w:gridCol w:w="3264"/>
      </w:tblGrid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бр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иже одредиште извршења услуг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За спровођење програма зимске одржавања улица,локалних и некатегорисаних путева потребно је обезбедити следећу механизацију због приступачности путева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и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орни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рад, главни правци (Брасина, Д. Борина, 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Трешњица, Велика Река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94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94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Камион са раоником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ли 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орни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ице: Милоша Гајића, Предрага Ердељана, Војводе Бојовића, Кружни пут, Железничка, Вука Караџића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ип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варивач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лдозер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ли 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орни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рска (комплет), Равнајина депонија – Петковићи, Баскије (Босанско насеље), део Станковића, део Ледин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ип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асин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њи и доњи Чолаковићи, Липе, Мишићи, Владићи, Арсеновићи, Јовановићи, Веселиновићи, Павловићи, Речани-Бојићи, Баре, Раднички пут, Јојићи, Секулићи, Гај, Јовићи, Петковићи, Марковићи, Секулићи према Клисару, Пантелића гробље – Ђукиновач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ктор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ња Борин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ић У. Слободана – Гучевски мост, Митровићи – Симеуновићи – Шљивик, Илићи – Којићи до Секулића, Спасеновићи – Новаковићи- до Илић Слободана, Илићи – Ристановићи до трафоа Гучево, Петровићи – Којићи – до главног пу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ктор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ња Борин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кановићи, Којићи, Цветковићи, Митровићи, Илићи, Андрача-комплет, Максићи, Филиповићи, Ђокићи, Спасовница, пут ка Петровићима, пут ка Богдановић Чоки, Дунавац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ктор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ња Борин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 гробља на Спасовници до регионалног пута код амбуланте у Доњој Борини, насеље Дедиње (комплет), од Лепенице до тунела код магистралног пута, од Крстића пута до Јоциног гробља, остале релације на Лепениц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ктор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ња Борин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т за Петковиће, Пут за Стојановић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ктор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аљ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ут за Богићевиће, Пут за Јовановиће, Пут за Жарковиће – Нови Мост, Несторовиће докле може, Јовића река докле може, Мајдан-Равнаја, Радаљско језера (раскршће), Мали Радаљ-Рогуља, Јездимировићи (чишћење и у повртку),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Утоваривач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аљ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о пут за Јовића реку-Зељићи , Пут за Васиће, Пут за Цвијиће, Пут за Јокиће, Пут за Липово брдо (од Радаљске бање, Рајкова чесма према Костадиновићима и Радићима), Пут за Љескову раван (од језера до Васића воденице). Пут за Јокиће, Пут за Рогуљу и Луку Рогуљ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товаривач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аљ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о Станковића, Ледињак, веза поред Млина Јовановић Радомира, Пут за Мићиће и Ђокић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ктор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ња Трешњиц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ут за Петровиће, Пут за Периће, Пут за Гајиће и Катиће, Пут за Зверовиће, Пут за Пајиће, Пут за Јовиће, Пут за Раупиће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варивач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лдозер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ка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т за Влашке Њиве, Пут за Врачевиће, Пут за Дураковиће, Пут за Стрмоглав,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т ка великој њив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ип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ктор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улине - Читлу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т Цулине – Горњи Читлук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  <w:lang w:val="sr-BA"/>
              </w:rPr>
            </w:pPr>
            <w:r>
              <w:rPr>
                <w:bCs/>
                <w:sz w:val="22"/>
                <w:szCs w:val="22"/>
              </w:rPr>
              <w:t>Горњи Амајић – Амајић</w:t>
            </w:r>
            <w:r>
              <w:rPr>
                <w:bCs/>
                <w:sz w:val="22"/>
                <w:szCs w:val="22"/>
                <w:lang w:val="sr-BA"/>
              </w:rPr>
              <w:t>,</w:t>
            </w:r>
            <w:r>
              <w:rPr>
                <w:bCs/>
                <w:sz w:val="22"/>
                <w:szCs w:val="22"/>
              </w:rPr>
              <w:t xml:space="preserve"> Пут Вуковије (Бушница) – Цулине, Пут Цулине – центар и Цулине црк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вска запрега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ка Рек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  <w:lang w:val="sr-BA"/>
              </w:rPr>
            </w:pPr>
            <w:r>
              <w:rPr>
                <w:bCs/>
                <w:sz w:val="22"/>
                <w:szCs w:val="22"/>
              </w:rPr>
              <w:t xml:space="preserve">Пут за Вујковиће – Маријановиће, Пут Маријановћи - Прогони, Пут Вуковије – Прогони, Пут за Игњатовиће,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  <w:lang w:val="sr-BA"/>
              </w:rPr>
            </w:pPr>
            <w:r>
              <w:rPr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ктор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ка Рек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т за Вољевце према школи, цркви, Пут од школе до Вујковића, Пут за Човиће, Пут за Ребељ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ктор</w:t>
            </w:r>
          </w:p>
        </w:tc>
      </w:tr>
    </w:tbl>
    <w:p>
      <w:pPr>
        <w:pStyle w:val="Normal"/>
        <w:autoSpaceDE w:val="false"/>
        <w:rPr>
          <w:rFonts w:ascii="Arial" w:hAnsi="Arial" w:cs="Arial-BoldMT;Arial"/>
          <w:b/>
          <w:b/>
          <w:bCs/>
          <w:sz w:val="22"/>
          <w:szCs w:val="22"/>
          <w:lang w:val="sr-CS"/>
        </w:rPr>
      </w:pPr>
      <w:r>
        <w:rPr>
          <w:rFonts w:cs="Arial-BoldMT;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 xml:space="preserve"> </w:t>
      </w:r>
      <w:r>
        <w:rPr>
          <w:lang w:val="sr-CS" w:eastAsia="en-US"/>
        </w:rPr>
        <w:t xml:space="preserve">Уколико временски услови буду лоши са снежним падавинама пре и после одређених времена биће примењен овај програм по посебном налогу датом од стране </w:t>
      </w:r>
      <w:r>
        <w:rPr>
          <w:lang w:val="en-US" w:eastAsia="en-US"/>
        </w:rPr>
        <w:t xml:space="preserve">општине 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>Приоритетни путни правци</w:t>
      </w:r>
      <w:r>
        <w:rPr>
          <w:lang w:val="sr-CS" w:eastAsia="en-US"/>
        </w:rPr>
        <w:t xml:space="preserve"> су они на којима се одвија регистрован аутобуски саобраћај и који пролазе поред основних школа и њихових истурених одељења</w:t>
      </w:r>
    </w:p>
    <w:p>
      <w:pPr>
        <w:pStyle w:val="Normal"/>
        <w:autoSpaceDE w:val="false"/>
        <w:rPr>
          <w:rFonts w:ascii="Arial" w:hAnsi="Arial" w:cs="Arial-BoldMT;Arial"/>
          <w:b/>
          <w:b/>
          <w:bCs/>
          <w:lang w:val="sr-CS"/>
        </w:rPr>
      </w:pPr>
      <w:r>
        <w:rPr>
          <w:rFonts w:cs="Arial-BoldMT;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-BoldMT;Arial"/>
          <w:b/>
          <w:b/>
          <w:bCs/>
          <w:i/>
          <w:i/>
          <w:iCs/>
          <w:lang w:val="sr-CS"/>
        </w:rPr>
      </w:pPr>
      <w:r>
        <w:rPr>
          <w:rFonts w:cs="Arial-BoldMT;Arial" w:ascii="Arial" w:hAnsi="Arial"/>
          <w:b/>
          <w:bCs/>
          <w:i/>
          <w:iCs/>
          <w:lang w:val="sr-CS"/>
        </w:rPr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2. План рада на периодичном одржавању путне мреж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Радови на периодичном одржавању путне мреже су мање учестале природе, планирају се у циљу спречавања пропадања пута и обухватају: </w:t>
      </w:r>
    </w:p>
    <w:p>
      <w:pPr>
        <w:pStyle w:val="TextBody"/>
        <w:tabs>
          <w:tab w:val="clear" w:pos="720"/>
          <w:tab w:val="left" w:pos="39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) Радови на ојачању коловозне конструкције јесу нарочито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постављање туцаничког застора на неасфалтираним путевима; </w:t>
      </w:r>
    </w:p>
    <w:p>
      <w:pPr>
        <w:pStyle w:val="TextBody"/>
        <w:tabs>
          <w:tab w:val="clear" w:pos="720"/>
          <w:tab w:val="left" w:pos="399" w:leader="none"/>
        </w:tabs>
        <w:rPr/>
      </w:pPr>
      <w:r>
        <w:rPr>
          <w:sz w:val="24"/>
          <w:szCs w:val="24"/>
          <w:lang w:val="sr-BA"/>
        </w:rPr>
        <w:t>б</w:t>
      </w:r>
      <w:r>
        <w:rPr>
          <w:sz w:val="24"/>
          <w:szCs w:val="24"/>
        </w:rPr>
        <w:t xml:space="preserve">) Радови на појачаном одржавању јавног пута јесу нарочито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ублажавање појединих уздужних нагиба и исправка појединих кривина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проширење коловозне конструкције, банкина и осталих елемената трупа пута на краћим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еловима пута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проширење раскрсница у нивоу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санирање клизишта и одрон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замена или израда дренажног система за одводњавање подземних вода са јавног пута 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утног објекта;</w:t>
      </w:r>
    </w:p>
    <w:p>
      <w:pPr>
        <w:pStyle w:val="TextBody"/>
        <w:tabs>
          <w:tab w:val="clear" w:pos="720"/>
          <w:tab w:val="left" w:pos="399" w:leader="none"/>
        </w:tabs>
        <w:rPr>
          <w:sz w:val="24"/>
          <w:szCs w:val="24"/>
        </w:rPr>
      </w:pPr>
      <w:r>
        <w:rPr>
          <w:sz w:val="24"/>
          <w:szCs w:val="24"/>
        </w:rPr>
        <w:t>Радови на периодичном одржавању изводе се према техничкој документацији која се израђује у складу са Законом, техничким прописима и стандардима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3. План рада на ургентном одржавању путне мреже</w:t>
      </w:r>
    </w:p>
    <w:p>
      <w:pPr>
        <w:pStyle w:val="Header"/>
        <w:jc w:val="both"/>
        <w:rPr/>
      </w:pPr>
      <w:r>
        <w:rPr/>
        <w:t>С обзиром да радови на ургентном одржавању путне мреже обухватају</w:t>
      </w:r>
      <w:r>
        <w:rPr>
          <w:bCs/>
        </w:rPr>
        <w:t xml:space="preserve"> </w:t>
      </w:r>
      <w:r>
        <w:rPr/>
        <w:t>поправке оштећења која су настала као резултат елементарних непогода и ванредних околности, у циљу обезбеђивања проходности пута и безбедног одвијања саобраћаја, то их није могуће унапред квалитетно планирати у смислу врсте и обима</w:t>
      </w:r>
      <w:r>
        <w:rPr>
          <w:lang w:val="sr-RS"/>
        </w:rPr>
        <w:t>.</w:t>
      </w:r>
    </w:p>
    <w:p>
      <w:pPr>
        <w:pStyle w:val="Heade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autoSpaceDE w:val="false"/>
        <w:rPr>
          <w:i/>
          <w:i/>
          <w:iCs/>
          <w:lang w:val="sr-CS"/>
        </w:rPr>
      </w:pPr>
      <w:r>
        <w:rPr>
          <w:color w:val="1F1A17"/>
          <w:lang w:val="sr-CS"/>
        </w:rPr>
        <w:t>Општински путеви на територији општине Мали Зворник</w:t>
      </w:r>
      <w:r>
        <w:rPr>
          <w:color w:val="1F1A17"/>
        </w:rPr>
        <w:t>:</w:t>
      </w:r>
    </w:p>
    <w:p>
      <w:pPr>
        <w:pStyle w:val="Normal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5670"/>
        <w:gridCol w:w="127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дни</w:t>
            </w:r>
          </w:p>
          <w:p>
            <w:pPr>
              <w:pStyle w:val="Stil1tekst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ро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зна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ужина (метара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Брасина - Рудник -Речани  од државног пута 1 Б реда бр.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 пут Доњи -Чолаковићи -Митровићи- Симићи од државног пута 1 Б  реда бр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 пут - Мишићи - Владићи од државног пута -1 Б реда бр. 26. до истог државног пута  (круж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нија -Гај  од државног пута 1 Б реда </w:t>
            </w:r>
          </w:p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р.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ња Борина - Букови поток од државног пута 1 Б реда  бр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тићи - Лепеница - од државног пута 1 Б реда бр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 за засеок Петковићи од државног пута 1 Б 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 Станковићи- Крсмановићи - Цвијићи од државног  пута II А реда бр.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кавци- Савићи -Мићићи –Лисина Ђурђево брдо од државног пута  II А реда бр.25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аљ- Острешница од државног пута  II А </w:t>
            </w:r>
          </w:p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 бр.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е- Лазина Вода од државног пута  II А реда бр.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 Мали Радаљ- Ђуриновача  од државног пута II А реда бр.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 за Ливаде у Радаљу од државног пута  II  А реда бр. 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јановац - Липово брдо од државног пута II А Реда бр.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аја - Липово Брдо - Алибеговац од државног пута II А реда бр.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љска бања - Радићи - Поповићи-  Костадиновићи  од државног пута II А реда бр.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ана - Жарковићи од државног пута 1 Б реда бр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мост - Жарковићи од државног пута 1 Б реда бр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евски поток – Алибеговац од државног пута 1 Б реда бр.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ар - Влашке њиве од државног пута1 Б реда бр.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ар - Стрмоглав од државног пута 1 Б реда  бр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кар-Јевтићи од државног пута  I Б реда бр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кар-Дуге њиве од државног пута  I Б реда бр.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га - Медник од државног пута 1 Б реда</w:t>
            </w:r>
          </w:p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.2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4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 за Дураковиће од државног пута пута1 Б реда бр.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њача -  Јевац од државног пута 1 Б реда бр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ље – Брањевина од државног пута 1 Б реда бр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јић - Чавчић од државног пута 1 Б реда</w:t>
            </w:r>
          </w:p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р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лине - Читлук од државног пута 1 Б реда</w:t>
            </w:r>
          </w:p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р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ни – Вуковије од државног пута 1 Б реда бр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а - Тодоровићи од државног пута 1 Б реда бр.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 Река - Вољевци од државног пута 1 Б реда бр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 за Човиће од државног пута 1 Б реда</w:t>
            </w:r>
          </w:p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р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 Река - Саставци од државног пута 1 Б реда бр.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ћи - Милићи-Подребељ од државног пута  I  Б реда бр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туре -Јелиповна - Петровићи  од државног пута пута 1 Б реда  бр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Ш у Доњој Борини -Брезаци- Ба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сар- Бар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ничке воденице - Ристановићи -Гучево -Ба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ћи-Филиповићи-Јокића гробље-Рада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ћи-Симеуновићи - Митровићи-Гуч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00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</w:rPr>
        <w:t>Некатегорисани путеви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43"/>
        <w:gridCol w:w="5517"/>
        <w:gridCol w:w="2406"/>
      </w:tblGrid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З БРАСИН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а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жина  у к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3   пут за  Лип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2 Горњи Чолаковићи - Арсеновић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ани -  Веселиновићи  Бар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сеновићи – Веселиновић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1  Луке – Веселиновић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5 Доња Борина-Батар пољ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ар поље – Ристић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е – Ристановић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5  Брезаци – Бар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 према кући Станимира Арсеновић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1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иновићи- Балића Брд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 према Којић Љепосав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 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З ДОЊА БОРИН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1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5 Доња Борина – Клиса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9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1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5  Доња Борина – Лепе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1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5 Трафо- Кикановићи- Софронић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1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1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5 Крчевине – Лепе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1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5 пут за Богдановић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1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5 пут за Лукић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1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5 Максићи – Филиповић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2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ронићи – Ристановићи (стари Гучевски пут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2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5 противградна  станица – Лепе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2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6 Пут за Ђокић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2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 О-5 пут за Јокић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2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ар –Брезац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З РАДАЉ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2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14 Равнаја Јездимировић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5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2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15 Рајкова чесма – Планинско гробљ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7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2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15 пут за Андрић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2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15  пут за Којић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2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 за Јокић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5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3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 од пута Радаљ – Радаљска бања за Липово брд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3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11  пут од Поповић Србе до Павловић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3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11 - Лазина Вода – Црвена Јабу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0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3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8 – Станковићи – Средојевић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2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3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 9 Паштак – Шаинова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3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17 Жарковићи – Јастреба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3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17  Богићевићи – Жарковић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3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17 пут за Вуковиће и Радојичић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3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II a  реда  257 Центар – Радићи у Радаљ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3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II a реда 257 – пут за Тришић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4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 од куће Секулић Мирка према Жарковића гробљ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4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аљско језеро- Илићи- Павловићи – Шарена буква –стари пу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0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4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Радаљ-Радаљска бања-пут према Живановића Бран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 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З ДОЊЕ НАСЕЉ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4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 за Гробље  Доње Насељ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4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 за Каме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4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ичка станица – Ровин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 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З ЦЕНТАР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4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чевски поток -  Барице – Караулиште –Камен- Вољевица - Церска улица (заобилазница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0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4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чевски  поток – Алибегова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0 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З  САКАР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4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кар – Капела – Жићино брд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0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4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ићи -  Стрмоглав – Пантелић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З БУДИШИЋ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5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ник – Влашке њив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2 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З  АМАЈИЋ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5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28  Горњи Амајић – Горњи Читлу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8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5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 према ОШ Амајић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З ДОЊА ТРЕШЊИЦ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5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28 Центар – Јовић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5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28 Тадићи -  Пајић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5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28  Пут за Раупић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5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28 Тадина ковачница –Зверовићи –Дубрав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5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28 Тадина ковачница – Оштрељ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а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жина у км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5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Тадина ковачница – Оштрељ - Пут за засеок Мишковц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5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28  пут за Перић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6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28 пут за Петровић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5 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З ЦУЛИН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6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лине- Гојсал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7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6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30  - Вуковије – Брђан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5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6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ковије Марјановићи – Вујковићи – Вољевц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5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6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 за Маутово брд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6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29 Центар – Вуковиј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6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 од пута О-29 Марковићи – Калуђерова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 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З ВЕЛИКА РЕК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6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ставци - Мала река – Митровић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6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п- Ракићи – Горњи Илићи –Доњи Илићи – Равниц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6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љевачка  Црква – Ловачки дом – Плани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6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7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34 - пут за Николић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7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34 - пут уз Равниц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/>
      </w:pPr>
      <w:r>
        <w:rPr>
          <w:b/>
        </w:rPr>
        <w:t>Некатегорисани путеви на приватном земљишту који су уписани у Катастар непокретности  као некатегорисани пу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43"/>
        <w:gridCol w:w="5517"/>
        <w:gridCol w:w="2406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а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жина у км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З ДОЊА БОРИН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П  1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5 пут за Павловић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П  2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кановићи Каме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П  3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5  пут за засеок Дедињ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П 4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5 – пут према Радић Влајк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З РАДАЉ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П  5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15 пут за Лукић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П  6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11 – пут према Богољубу Којић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З  САКАР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П 7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25 пут према Лукићим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З ЦУЛИН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П 8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 према Цркви  у Цулинам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З ВЕЛИКА РЕК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П 9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34  пут уз Вишњиц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Извођач радова</w:t>
      </w:r>
      <w:r>
        <w:rPr>
          <w:sz w:val="22"/>
          <w:szCs w:val="22"/>
        </w:rPr>
        <w:t xml:space="preserve"> је дужан да радове изведе у року који ће бити ближе дефинисан наруџбеницом или   појединачним уговором о јавној набавци</w:t>
      </w:r>
      <w:r>
        <w:rPr>
          <w:sz w:val="22"/>
          <w:szCs w:val="22"/>
          <w:lang w:val="ru-RU"/>
        </w:rPr>
        <w:t xml:space="preserve">, који закључе Наручилац и </w:t>
      </w:r>
      <w:r>
        <w:rPr>
          <w:sz w:val="22"/>
          <w:szCs w:val="22"/>
          <w:lang w:val="sr-CS"/>
        </w:rPr>
        <w:t>Извођач радов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у складу са овим оквирним споразумо</w:t>
      </w:r>
      <w:r>
        <w:rPr>
          <w:sz w:val="22"/>
          <w:szCs w:val="22"/>
          <w:lang w:val="sr-CS"/>
        </w:rPr>
        <w:t>м, у зависности од обима радова у сваком конкретном случају</w:t>
      </w:r>
      <w:r>
        <w:rPr>
          <w:sz w:val="22"/>
          <w:szCs w:val="22"/>
        </w:rPr>
        <w:t>.</w:t>
      </w:r>
    </w:p>
    <w:p>
      <w:pPr>
        <w:pStyle w:val="ListParagraph"/>
        <w:ind w:left="0" w:hanging="0"/>
        <w:jc w:val="both"/>
        <w:rPr>
          <w:b w:val="false"/>
          <w:b w:val="false"/>
          <w:lang w:val="sr-CS"/>
        </w:rPr>
      </w:pPr>
      <w:r>
        <w:rPr>
          <w:lang w:val="sr-CS"/>
        </w:rPr>
        <w:t>Рок трајања оквирног споразума – једна година од дана обостраног потписивања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10" w:after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НАПОМЕНА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Количине </w:t>
      </w:r>
      <w:r>
        <w:rPr>
          <w:sz w:val="22"/>
          <w:szCs w:val="22"/>
          <w:lang w:val="sr-Latn-RS"/>
        </w:rPr>
        <w:t xml:space="preserve">радова </w:t>
      </w:r>
      <w:r>
        <w:rPr>
          <w:sz w:val="22"/>
          <w:szCs w:val="22"/>
          <w:lang w:val="sr-CS"/>
        </w:rPr>
        <w:t>у техничкој спецификацији су оквирн</w:t>
      </w:r>
      <w:r>
        <w:rPr>
          <w:sz w:val="22"/>
          <w:szCs w:val="22"/>
        </w:rPr>
        <w:t>е</w:t>
      </w:r>
      <w:r>
        <w:rPr>
          <w:sz w:val="22"/>
          <w:szCs w:val="22"/>
          <w:lang w:val="sr-CS"/>
        </w:rPr>
        <w:t xml:space="preserve"> и служе за израчунавање укупне цене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која служи </w:t>
      </w:r>
      <w:r>
        <w:rPr>
          <w:sz w:val="22"/>
          <w:szCs w:val="22"/>
        </w:rPr>
        <w:t xml:space="preserve"> за </w:t>
      </w:r>
      <w:r>
        <w:rPr>
          <w:sz w:val="22"/>
          <w:szCs w:val="22"/>
          <w:lang w:val="sr-CS"/>
        </w:rPr>
        <w:t>упоређивање приспелих понуда. Цене су фиксне и не могу се мењати за све време важења оквирног споразума.</w:t>
      </w:r>
      <w:r>
        <w:rPr>
          <w:sz w:val="22"/>
          <w:szCs w:val="22"/>
          <w:lang w:val="ru-RU"/>
        </w:rPr>
        <w:t xml:space="preserve"> Ако приликом множења оквирних количина и јединичних цена укупно понуђена цена буде изнад процењене вредности, неће се понуда одбити као неприхватљи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говарање се врши до укупне вредности од </w:t>
      </w:r>
      <w:r>
        <w:rPr>
          <w:sz w:val="22"/>
          <w:szCs w:val="22"/>
          <w:lang w:val="sr-BA"/>
        </w:rPr>
        <w:t>8.333.333</w:t>
      </w:r>
      <w:r>
        <w:rPr>
          <w:sz w:val="22"/>
          <w:szCs w:val="22"/>
        </w:rPr>
        <w:t>,00  динара без ПДВ-а, а фактурисање и наплата по јединичним ценама из техничке спецификације за стварно извршеним радовим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ручилац задржава право да стварне количине по позицијама из техничке спецификације дефинише накнадно, приликом састављања сваког конкретног захтева, према тренутним потребама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Header"/>
        <w:jc w:val="both"/>
        <w:rPr>
          <w:b/>
          <w:b/>
          <w:bCs/>
          <w:i/>
          <w:i/>
          <w:iCs/>
          <w:sz w:val="22"/>
          <w:szCs w:val="22"/>
          <w:lang w:val="sr-BA"/>
        </w:rPr>
      </w:pPr>
      <w:r>
        <w:rPr>
          <w:b/>
          <w:bCs/>
          <w:i/>
          <w:iCs/>
          <w:sz w:val="22"/>
          <w:szCs w:val="22"/>
          <w:lang w:val="sr-BA"/>
        </w:rPr>
      </w:r>
    </w:p>
    <w:p>
      <w:pPr>
        <w:pStyle w:val="Header"/>
        <w:jc w:val="both"/>
        <w:rPr>
          <w:b/>
          <w:b/>
          <w:bCs/>
          <w:i/>
          <w:i/>
          <w:iCs/>
          <w:sz w:val="22"/>
          <w:szCs w:val="22"/>
          <w:lang w:val="sr-BA"/>
        </w:rPr>
      </w:pPr>
      <w:r>
        <w:rPr>
          <w:b/>
          <w:bCs/>
          <w:i/>
          <w:iCs/>
          <w:sz w:val="22"/>
          <w:szCs w:val="22"/>
          <w:lang w:val="sr-BA"/>
        </w:rPr>
      </w:r>
    </w:p>
    <w:p>
      <w:pPr>
        <w:pStyle w:val="Header"/>
        <w:jc w:val="both"/>
        <w:rPr>
          <w:b/>
          <w:b/>
          <w:bCs/>
          <w:i/>
          <w:i/>
          <w:iCs/>
          <w:sz w:val="22"/>
          <w:szCs w:val="22"/>
          <w:lang w:val="sr-BA"/>
        </w:rPr>
      </w:pPr>
      <w:r>
        <w:rPr>
          <w:b/>
          <w:bCs/>
          <w:i/>
          <w:iCs/>
          <w:sz w:val="22"/>
          <w:szCs w:val="22"/>
          <w:lang w:val="sr-BA"/>
        </w:rPr>
      </w:r>
    </w:p>
    <w:p>
      <w:pPr>
        <w:pStyle w:val="Header"/>
        <w:jc w:val="both"/>
        <w:rPr>
          <w:b/>
          <w:b/>
          <w:bCs/>
          <w:i/>
          <w:i/>
          <w:iCs/>
          <w:sz w:val="22"/>
          <w:szCs w:val="22"/>
          <w:lang w:val="sr-BA"/>
        </w:rPr>
      </w:pPr>
      <w:r>
        <w:rPr>
          <w:b/>
          <w:bCs/>
          <w:i/>
          <w:iCs/>
          <w:sz w:val="22"/>
          <w:szCs w:val="22"/>
          <w:lang w:val="sr-BA"/>
        </w:rPr>
      </w:r>
    </w:p>
    <w:sectPr>
      <w:headerReference w:type="default" r:id="rId3"/>
      <w:type w:val="nextPage"/>
      <w:pgSz w:w="11906" w:h="16838"/>
      <w:pgMar w:left="1134" w:right="737" w:gutter="0" w:header="0" w:top="711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22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720" w:firstLine="7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Symbol" w:hAnsi="Symbol" w:cs="Wingdings"/>
      <w:color w:val="000000"/>
      <w:sz w:val="24"/>
      <w:szCs w:val="24"/>
      <w:shd w:fill="auto" w:val="clear"/>
      <w:lang w:val="sr-RS"/>
    </w:rPr>
  </w:style>
  <w:style w:type="character" w:styleId="WW8Num2z0">
    <w:name w:val="WW8Num2z0"/>
    <w:qFormat/>
    <w:rPr>
      <w:rFonts w:ascii="Symbol" w:hAnsi="Symbol" w:cs="Wingdings"/>
      <w:lang w:val="sr-RS"/>
    </w:rPr>
  </w:style>
  <w:style w:type="character" w:styleId="WW8Num3z0">
    <w:name w:val="WW8Num3z0"/>
    <w:qFormat/>
    <w:rPr>
      <w:rFonts w:ascii="Times New Roman" w:hAnsi="Times New Roman" w:eastAsia="Calibri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A"/>
    </w:rPr>
  </w:style>
  <w:style w:type="character" w:styleId="CommentTextChar1">
    <w:name w:val="Comment Text Char1"/>
    <w:qFormat/>
    <w:rPr>
      <w:rFonts w:eastAsia="Arial Unicode MS"/>
      <w:color w:val="000000"/>
      <w:kern w:val="2"/>
      <w:lang w:val="sr-R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08:00Z</dcterms:created>
  <dc:creator>Katarina</dc:creator>
  <dc:description/>
  <cp:keywords/>
  <dc:language>en-US</dc:language>
  <cp:lastModifiedBy>draganam</cp:lastModifiedBy>
  <cp:lastPrinted>2020-07-21T11:24:00Z</cp:lastPrinted>
  <dcterms:modified xsi:type="dcterms:W3CDTF">2021-01-14T12:21:00Z</dcterms:modified>
  <cp:revision>29</cp:revision>
  <dc:subject/>
  <dc:title/>
</cp:coreProperties>
</file>