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  <w:lang w:val="sr-RS" w:eastAsia="en-US"/>
        </w:rPr>
      </w:pPr>
      <w:r>
        <w:rPr>
          <w:b/>
          <w:highlight w:val="yellow"/>
          <w:lang w:val="sr-RS" w:eastAsia="en-U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  <w:lang w:val="sr-RS" w:eastAsia="en-US"/>
        </w:rPr>
      </w:pPr>
      <w:r>
        <w:rPr>
          <w:b/>
          <w:highlight w:val="yellow"/>
          <w:lang w:val="sr-R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sr-RS"/>
        </w:rPr>
        <w:t xml:space="preserve">Предмер </w:t>
      </w:r>
      <w:r>
        <w:rPr>
          <w:b/>
          <w:sz w:val="28"/>
          <w:szCs w:val="28"/>
          <w:lang w:val="sr-BA" w:eastAsia="en-US"/>
        </w:rPr>
        <w:t xml:space="preserve">истраживачко археолошких радова </w:t>
      </w:r>
      <w:r>
        <w:rPr>
          <w:b/>
          <w:sz w:val="28"/>
          <w:szCs w:val="28"/>
          <w:lang w:val="sr-Latn-RS" w:eastAsia="en-US"/>
        </w:rPr>
        <w:t xml:space="preserve">на остацима </w:t>
      </w:r>
      <w:r>
        <w:rPr>
          <w:b/>
          <w:sz w:val="28"/>
          <w:szCs w:val="28"/>
          <w:lang w:val="sr-CS" w:eastAsia="en-US"/>
        </w:rPr>
        <w:t>средњовековне цркве на локалитету Орловин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  <w:lang w:val="sr-RS"/>
        </w:rPr>
      </w:r>
    </w:p>
    <w:p>
      <w:pPr>
        <w:pStyle w:val="Header"/>
        <w:rPr>
          <w:b/>
          <w:b/>
          <w:bCs/>
          <w:color w:val="000000"/>
          <w:sz w:val="28"/>
          <w:szCs w:val="28"/>
          <w:lang w:val="sr-CS"/>
        </w:rPr>
      </w:pPr>
      <w:r>
        <w:rPr>
          <w:b/>
          <w:bCs/>
          <w:color w:val="000000"/>
          <w:sz w:val="28"/>
          <w:szCs w:val="28"/>
          <w:lang w:val="sr-CS"/>
        </w:rPr>
      </w:r>
    </w:p>
    <w:p>
      <w:pPr>
        <w:pStyle w:val="Head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5715</wp:posOffset>
                </wp:positionV>
                <wp:extent cx="9429750" cy="1711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562"/>
                              <w:gridCol w:w="1146"/>
                              <w:gridCol w:w="1224"/>
                              <w:gridCol w:w="1608"/>
                              <w:gridCol w:w="1715"/>
                              <w:gridCol w:w="1528"/>
                              <w:gridCol w:w="1239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left="-358" w:hanging="6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Р.бр.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Назив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Јед.мере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Јединична цена без ПДВ-а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Јединична цена са ПДВ-ом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Укупна вредност без ПДВ-а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Укупна вредност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са ПДВ-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</w:rPr>
                                    <w:t>ИСТРАЖИВАЧКО АРХЕОЛОШКИ РАДО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рошкови организације, транспорт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преме и реализације археолошких радо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з северни зид базилике и два јужна зида.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/>
                                    <w:t>Обрачун паушално.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BA"/>
                                    </w:rPr>
                                    <w:t>паушално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134.75pt;mso-wrap-distance-left:9pt;mso-wrap-distance-right:9pt;mso-wrap-distance-top:0pt;mso-wrap-distance-bottom:0pt;margin-top:0.45pt;mso-position-vertical-relative:text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562"/>
                        <w:gridCol w:w="1146"/>
                        <w:gridCol w:w="1224"/>
                        <w:gridCol w:w="1608"/>
                        <w:gridCol w:w="1715"/>
                        <w:gridCol w:w="1528"/>
                        <w:gridCol w:w="1239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ind w:left="-358" w:hanging="6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Р.бр.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Назив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Јед.мере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Количин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Јединична цена без ПДВ-а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Јединична цена са ПДВ-ом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Укупна вредност без ПДВ-а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Укупна вредност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 xml:space="preserve"> са ПДВ-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 xml:space="preserve">1. 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</w:rPr>
                              <w:t>ИСТРАЖИВАЧКО АРХЕОЛОШКИ РАДО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Трошкови организације, транспорт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ипреме и реализације археолошких радо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з северни зид базилике и два јужна зида.</w:t>
                            </w:r>
                          </w:p>
                          <w:p>
                            <w:pPr>
                              <w:pStyle w:val="Head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/>
                              <w:t>Обрачун паушално.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szCs w:val="22"/>
                                <w:lang w:val="sr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BA"/>
                              </w:rPr>
                              <w:t>паушално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lang w:val="sr-Latn-RS"/>
        </w:rPr>
        <w:t>Н</w:t>
      </w:r>
      <w:r>
        <w:rPr>
          <w:lang w:val="sr-RS"/>
        </w:rPr>
        <w:t>еопходно  је извршити ископавање цркве површине око 260 м</w:t>
      </w:r>
      <w:r>
        <w:rPr>
          <w:vertAlign w:val="superscript"/>
          <w:lang w:val="sr-RS"/>
        </w:rPr>
        <w:t>2</w:t>
      </w:r>
      <w:r>
        <w:rPr>
          <w:lang w:val="sr-RS"/>
        </w:rPr>
        <w:t>како би се на њој обавили конзерваторско рестаураторски радови.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Уз северни зид базилике и оба јужна извршиће се истраживачки радови којим ће се терен</w:t>
      </w:r>
      <w:r>
        <w:rPr>
          <w:color w:val="000000"/>
          <w:lang w:val="sr-BA"/>
        </w:rPr>
        <w:t xml:space="preserve"> </w:t>
      </w:r>
      <w:r>
        <w:rPr>
          <w:color w:val="000000"/>
        </w:rPr>
        <w:t>откопати до дубине 1 метар а у  јужном делу припрате дубина ће ићи до 2 метра.</w:t>
      </w:r>
    </w:p>
    <w:sectPr>
      <w:headerReference w:type="default" r:id="rId3"/>
      <w:type w:val="nextPage"/>
      <w:pgSz w:orient="landscape" w:w="16838" w:h="11906"/>
      <w:pgMar w:left="540" w:right="270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Times New Roman" w:hAnsi="Times New Roman" w:eastAsia="Calibri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31:00Z</dcterms:created>
  <dc:creator>Katarina</dc:creator>
  <dc:description/>
  <cp:keywords/>
  <dc:language>en-US</dc:language>
  <cp:lastModifiedBy>draganam</cp:lastModifiedBy>
  <cp:lastPrinted>2020-07-21T11:24:00Z</cp:lastPrinted>
  <dcterms:modified xsi:type="dcterms:W3CDTF">2021-01-22T07:11:00Z</dcterms:modified>
  <cp:revision>10</cp:revision>
  <dc:subject/>
  <dc:title/>
</cp:coreProperties>
</file>