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widowControl w:val="false"/>
        <w:autoSpaceDE w:val="false"/>
        <w:spacing w:before="1" w:after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>TEHNIČKA SPECIFIKACIJA</w:t>
      </w:r>
    </w:p>
    <w:p>
      <w:pPr>
        <w:pStyle w:val="Normal"/>
        <w:widowControl w:val="false"/>
        <w:autoSpaceDE w:val="false"/>
        <w:spacing w:before="1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before="1" w:after="0"/>
        <w:contextualSpacing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70"/>
      </w:tblGrid>
      <w:tr>
        <w:trPr>
          <w:trHeight w:val="137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bCs/>
                <w:sz w:val="20"/>
                <w:szCs w:val="20"/>
                <w:lang w:val="sr-Latn-RS"/>
              </w:rPr>
              <w:t>R.B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16-slajsni sistem za kompjuterizovanu tomografiju sa dodatnom opremom</w:t>
            </w:r>
          </w:p>
        </w:tc>
      </w:tr>
      <w:tr>
        <w:trPr>
          <w:trHeight w:val="41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IJENT STO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 xml:space="preserve">Opseg skeniranja </w:t>
            </w:r>
            <w:r>
              <w:rPr>
                <w:sz w:val="20"/>
                <w:szCs w:val="20"/>
                <w:lang w:val="sr-Latn-RS"/>
              </w:rPr>
              <w:t>u longitudinalnom pravcu</w:t>
            </w:r>
            <w:r>
              <w:rPr>
                <w:sz w:val="20"/>
                <w:szCs w:val="20"/>
                <w:lang w:val="nb-NO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minimalno</w:t>
            </w:r>
            <w:r>
              <w:rPr>
                <w:sz w:val="20"/>
                <w:szCs w:val="20"/>
                <w:lang w:val="nb-NO"/>
              </w:rPr>
              <w:t xml:space="preserve"> 1</w:t>
            </w:r>
            <w:r>
              <w:rPr>
                <w:sz w:val="20"/>
                <w:szCs w:val="20"/>
                <w:lang w:val="sr-Latn-RS"/>
              </w:rPr>
              <w:t>40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cm (tolerancija +/-3 cm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ksimalno opterećenje  pacijent stola</w:t>
            </w:r>
            <w:r>
              <w:rPr>
                <w:sz w:val="20"/>
                <w:szCs w:val="20"/>
                <w:lang w:val="pl-PL"/>
              </w:rPr>
              <w:t>, najmanje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pl-PL"/>
              </w:rPr>
              <w:t>0kg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RS"/>
              </w:rPr>
              <w:t>Opseg pomeranja stola u vertikalnom pravcu  od 430 - 960 mm ili viš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jc w:val="both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sr-Latn-RS"/>
              </w:rPr>
              <w:t>Najveća brzina longitudinalnog kretanja pacijent stola minimalno 100 mm/s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datna radna površina u vidu oslonca za ruku koja može biti postavljena sa bilo koje strane pacijent stola, ili “odgovarajuće”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Držač za glavu pacijenta </w:t>
            </w:r>
          </w:p>
        </w:tc>
      </w:tr>
      <w:tr>
        <w:trPr>
          <w:trHeight w:val="4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GENERATOR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naga generatora:</w:t>
            </w:r>
            <w:r>
              <w:rPr>
                <w:sz w:val="20"/>
                <w:szCs w:val="20"/>
                <w:lang w:val="it-IT"/>
              </w:rPr>
              <w:t xml:space="preserve"> min.</w:t>
            </w:r>
            <w:r>
              <w:rPr>
                <w:sz w:val="20"/>
                <w:szCs w:val="20"/>
                <w:lang w:val="sr-Latn-RS"/>
              </w:rPr>
              <w:t xml:space="preserve"> 55</w:t>
            </w:r>
            <w:r>
              <w:rPr>
                <w:sz w:val="20"/>
                <w:szCs w:val="20"/>
                <w:lang w:val="it-IT"/>
              </w:rPr>
              <w:t xml:space="preserve"> kW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pseg kV: 70-140 kV ili više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RS"/>
              </w:rPr>
              <w:t>Nominalni opseg mA: 10-230 mA ili više</w:t>
            </w:r>
          </w:p>
        </w:tc>
      </w:tr>
      <w:tr>
        <w:trPr>
          <w:trHeight w:val="3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GENTRI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hanički ili digitalni tilt gentrij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Otvor</w:t>
            </w:r>
            <w:r>
              <w:rPr>
                <w:sz w:val="20"/>
                <w:szCs w:val="20"/>
                <w:lang w:val="sr-Latn-RS"/>
              </w:rPr>
              <w:t xml:space="preserve"> gentri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minimalno</w:t>
            </w:r>
            <w:r>
              <w:rPr>
                <w:sz w:val="20"/>
                <w:szCs w:val="20"/>
              </w:rPr>
              <w:t xml:space="preserve"> 650 </w:t>
            </w:r>
            <w:r>
              <w:rPr>
                <w:sz w:val="20"/>
                <w:szCs w:val="20"/>
                <w:lang w:val="sr-Latn-RS"/>
              </w:rPr>
              <w:t>mm</w:t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TG CEV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Pravi (nominalni) t</w:t>
            </w:r>
            <w:r>
              <w:rPr>
                <w:sz w:val="20"/>
                <w:szCs w:val="20"/>
              </w:rPr>
              <w:t>oplotni kapacitet anode cevi</w:t>
            </w:r>
            <w:r>
              <w:rPr>
                <w:sz w:val="20"/>
                <w:szCs w:val="20"/>
                <w:lang w:val="sr-Latn-RS"/>
              </w:rPr>
              <w:t xml:space="preserve"> (ne efektivni)</w:t>
            </w:r>
            <w:r>
              <w:rPr>
                <w:sz w:val="20"/>
                <w:szCs w:val="20"/>
              </w:rPr>
              <w:t xml:space="preserve">, najmanje </w:t>
            </w:r>
            <w:r>
              <w:rPr>
                <w:sz w:val="20"/>
                <w:szCs w:val="20"/>
                <w:lang w:val="sr-Latn-RS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</w:rPr>
              <w:t>HU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Najveća </w:t>
            </w:r>
            <w:r>
              <w:rPr>
                <w:sz w:val="20"/>
                <w:szCs w:val="20"/>
              </w:rPr>
              <w:t>brzin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rotiranja</w:t>
            </w:r>
            <w:r>
              <w:rPr>
                <w:sz w:val="20"/>
                <w:szCs w:val="20"/>
              </w:rPr>
              <w:t xml:space="preserve"> anode</w:t>
            </w:r>
            <w:r>
              <w:rPr>
                <w:sz w:val="20"/>
                <w:szCs w:val="20"/>
                <w:lang w:val="sr-Latn-RS"/>
              </w:rPr>
              <w:t>: mi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3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obrtaja u minuti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Cev sa najmanje 2 fokus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eličina manjeg fokusa maksimalno 0,4x0,7, veličina većeg fokusa minimalno 0,6x1,3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Najduže vreme spiralnog skeniranja </w:t>
            </w:r>
            <w:r>
              <w:rPr>
                <w:sz w:val="20"/>
                <w:szCs w:val="20"/>
                <w:lang w:val="sr-Latn-RS"/>
              </w:rPr>
              <w:t>minimalno</w:t>
            </w:r>
            <w:r>
              <w:rPr>
                <w:sz w:val="20"/>
                <w:szCs w:val="20"/>
                <w:lang w:val="nb-NO"/>
              </w:rPr>
              <w:t xml:space="preserve"> 100s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KTOR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 xml:space="preserve">Broj detektorskih elemenata u jednom redu </w:t>
            </w:r>
            <w:r>
              <w:rPr>
                <w:sz w:val="20"/>
                <w:szCs w:val="20"/>
                <w:lang w:val="sr-Latn-RS"/>
              </w:rPr>
              <w:t>minimalno 720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Broj dijagnostičkih slojeva po rotaciji </w:t>
            </w:r>
            <w:r>
              <w:rPr>
                <w:sz w:val="20"/>
                <w:szCs w:val="20"/>
                <w:lang w:val="sr-Latn-RS"/>
              </w:rPr>
              <w:t>minimal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aće vreme </w:t>
            </w:r>
            <w:r>
              <w:rPr>
                <w:sz w:val="20"/>
                <w:szCs w:val="20"/>
                <w:lang w:val="sr-Latn-RS"/>
              </w:rPr>
              <w:t>skeniranja rotacije od 360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maksimalno</w:t>
            </w:r>
            <w:r>
              <w:rPr>
                <w:sz w:val="20"/>
                <w:szCs w:val="20"/>
              </w:rPr>
              <w:t xml:space="preserve"> 0,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 xml:space="preserve"> sekund</w:t>
            </w:r>
            <w:r>
              <w:rPr>
                <w:sz w:val="20"/>
                <w:szCs w:val="20"/>
                <w:lang w:val="sr-Latn-RS"/>
              </w:rPr>
              <w:t>i (tolerancija +/- 0,5s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no polje</w:t>
            </w:r>
            <w:r>
              <w:rPr>
                <w:sz w:val="20"/>
                <w:szCs w:val="20"/>
                <w:lang w:val="sr-Latn-RS"/>
              </w:rPr>
              <w:t xml:space="preserve"> (FOV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najmanje</w:t>
            </w:r>
            <w:r>
              <w:rPr>
                <w:sz w:val="20"/>
                <w:szCs w:val="20"/>
              </w:rPr>
              <w:t xml:space="preserve"> 450</w:t>
            </w:r>
            <w:r>
              <w:rPr>
                <w:sz w:val="20"/>
                <w:szCs w:val="20"/>
                <w:lang w:val="sr-Latn-RS"/>
              </w:rPr>
              <w:t xml:space="preserve"> m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oj detektorskih redova, najmanje. 16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nost izbora različitih veličina prečnika skeniranj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nja debljina slajsa, maksimalno 0,75 mm (tolerancija +/- 0,5mm)</w:t>
            </w:r>
          </w:p>
        </w:tc>
      </w:tr>
      <w:tr>
        <w:trPr>
          <w:trHeight w:val="57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OPERATERSKA KONZOLA SA OSNOVNIM APLIKACIJAM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Proizvođački validiran PC računar sa odgovarajućim monitorom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de-DE"/>
              </w:rPr>
              <w:t>Kapacitet diska</w:t>
            </w:r>
            <w:r>
              <w:rPr>
                <w:sz w:val="20"/>
                <w:szCs w:val="20"/>
                <w:lang w:val="sr-Latn-RS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najmanje 750.000 slika, u matrici 512 x 512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ICOM Print, DICOM Sto</w:t>
            </w:r>
            <w:r>
              <w:rPr>
                <w:sz w:val="20"/>
                <w:szCs w:val="20"/>
                <w:lang w:val="sr-Latn-RS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sr-Latn-RS"/>
              </w:rPr>
              <w:t>, DICOM Send, DICOM Modality Worklist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rzina standardne rekonstrukcije </w:t>
            </w:r>
            <w:r>
              <w:rPr>
                <w:sz w:val="20"/>
                <w:szCs w:val="20"/>
                <w:lang w:val="sr-Latn-RS"/>
              </w:rPr>
              <w:t>minimalno</w:t>
            </w:r>
            <w:r>
              <w:rPr>
                <w:sz w:val="20"/>
                <w:szCs w:val="20"/>
                <w:lang w:val="de-DE"/>
              </w:rPr>
              <w:t xml:space="preserve"> 10 slika</w:t>
            </w:r>
            <w:r>
              <w:rPr>
                <w:sz w:val="20"/>
                <w:szCs w:val="20"/>
                <w:lang w:val="sr-Latn-RS"/>
              </w:rPr>
              <w:t xml:space="preserve"> u sekundi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Grafički interfejs za pregled,snimanje i rad sa aplikacijama.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Tehnika za redukciju artefakta kod prisustva ortopedskih implanta odnosno metala u telu pacijenta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Metal Artifact Reduction ili odgovarajuće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Posebna  iterativna rekonstrukciona softverska tehnika kojom se smanjuje 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  <w:lang w:val="it-IT"/>
              </w:rPr>
              <w:t>um, odnosno smanjuje doza zračenja, a pri odrzavanju istog kvaliteta slike (iDose, IRIS, ASIR, Aidr 3D ili odgovarajuće), navesti naziv tehnik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Pefruzija Mozga sa prikazom protoka krvi i zapremine krvi, u cilju određivanja prisustva akutnih cerebralnih infarkta. </w:t>
            </w:r>
            <w:r>
              <w:rPr>
                <w:sz w:val="20"/>
                <w:szCs w:val="20"/>
              </w:rPr>
              <w:t>Sistem poseduje automatsku korekciju artefakata nastalih pokretima pacijent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sr-Latn-RS"/>
              </w:rPr>
              <w:t>Aplikacija za kvantitativn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i volumetrijske informacij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o veličini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>obliku i promenam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plućnih nodula kroz vrem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RS"/>
              </w:rPr>
              <w:t>CT kolonoskopij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Set alata za za vaskularne analize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/>
              <w:t>Merenje intra-luminalnog dijamet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/>
              <w:t>Merenje poprečnog preseka lum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/>
              <w:t>Merenje dužine krvih sudova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JAGNOSTIČK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A RADNA STANICA </w:t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B</w:t>
            </w:r>
            <w:r>
              <w:rPr>
                <w:color w:val="000000"/>
                <w:sz w:val="20"/>
                <w:szCs w:val="20"/>
                <w:lang w:eastAsia="zh-CN" w:bidi="ar"/>
              </w:rPr>
              <w:t>rand name</w:t>
            </w:r>
            <w:r>
              <w:rPr>
                <w:color w:val="000000"/>
                <w:sz w:val="20"/>
                <w:szCs w:val="20"/>
                <w:lang w:val="sr-Latn-RS" w:eastAsia="zh-CN" w:bidi="ar"/>
              </w:rPr>
              <w:t xml:space="preserve"> računar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sa sledećim</w:t>
            </w:r>
            <w:r>
              <w:rPr>
                <w:color w:val="000000"/>
                <w:sz w:val="20"/>
                <w:szCs w:val="20"/>
                <w:lang w:val="sr-Latn-RS" w:eastAsia="zh-CN" w:bidi="ar"/>
              </w:rPr>
              <w:t xml:space="preserve"> minimalnim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karakteristikama: Intel CPU ili odgovarajući, min. 4 jezgra, min 4GB RAM, min 500GB HDD, DVD+/-RW, sa grafičkom kartom koja podržava monitore visoke rezolucije, sa licenciranim operativnim sistemom i administrativni monitor.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DICOM medicinski monitor sa sledećom</w:t>
            </w:r>
            <w:r>
              <w:rPr>
                <w:color w:val="000000"/>
                <w:sz w:val="20"/>
                <w:szCs w:val="20"/>
                <w:lang w:val="sr-Latn-RS" w:eastAsia="zh-CN" w:bidi="ar"/>
              </w:rPr>
              <w:t xml:space="preserve"> minimalnom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specifikacijom: Kolor (IPS), LED, min. 24 inča, rezolucija: min. 1900 x 1200, Kontrast: min. 1000:1, Osvetljenje: min 350 cd/m2, Video “input“ portovi: min. DVI-I x 1, DisplayPort x 1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diološki dijagnostički softver sa minimalnim sledećim funkcionalnostima i mogućnosti istovremene upotrebe sledećih alata: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šavanje debljine slajsa i razmaka,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tomatski link tj. 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de-DE"/>
              </w:rPr>
              <w:t>utomatsko povezivanje MPR grupa,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P i MinIP u toku korišćenja MPR,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Mogućnost obrade snimaka nastalih na različitim DICOM modalitetima (CT, MR, CR, DR, US, XA itd...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gućnost pravljenja zakrivljenih preseka (paralelnih i koncentričnih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Filmovanje/štampanje MPR slik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Korisnički interfejs dijagnostičkih radnih stanica na engleskom ili na srpskom jeziku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odesiv korisnički interfejs (GUI) prema preferenciji korisnika</w:t>
            </w:r>
          </w:p>
        </w:tc>
      </w:tr>
      <w:tr>
        <w:trPr>
          <w:trHeight w:val="6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Podrška za prikaz i uvoz podataka koji nisu u skladu sa DICOM standardom (jpeg,avi, pdf, doc,... datoteka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,Mogućnost eksporta studija u ne DICOM formate (jpeg, bmp, tiff, PPT, AVI), kao i u DICOMDIR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de-DE" w:eastAsia="zh-CN" w:bidi="ar"/>
              </w:rPr>
              <w:t>Pisanje slika na CD/DVD u DICOM format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1A1617"/>
                <w:sz w:val="20"/>
                <w:szCs w:val="20"/>
                <w:lang w:eastAsia="zh-CN" w:bidi="ar"/>
              </w:rPr>
              <w:t>Pretraga baze podataka (pacijenata) po više kriterijuma/filtera i to ime pacijenta, ID pacijenta, tip modalitet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1A1617"/>
                <w:sz w:val="20"/>
                <w:szCs w:val="20"/>
                <w:lang w:eastAsia="zh-CN" w:bidi="ar"/>
              </w:rPr>
              <w:t>Alat "magnifying Glass" ili odgovarajuće, izbor između različitih filtera za manipulaciju slikom: min. normal, soft i sharp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1A1617"/>
                <w:sz w:val="20"/>
                <w:szCs w:val="20"/>
                <w:lang w:val="sr-Latn-RS" w:eastAsia="zh-CN" w:bidi="ar"/>
              </w:rPr>
            </w:pPr>
            <w:r>
              <w:rPr>
                <w:color w:val="1A1617"/>
                <w:sz w:val="20"/>
                <w:szCs w:val="20"/>
                <w:lang w:val="sr-Latn-RS" w:eastAsia="zh-CN" w:bidi="ar"/>
              </w:rPr>
              <w:t>Resetovanje uvećanja, kontrasta, osvetljaja i drugih parametara na selektovanoj slici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1A1617"/>
                <w:sz w:val="20"/>
                <w:szCs w:val="20"/>
                <w:lang w:val="sr-Latn-RS" w:eastAsia="zh-CN" w:bidi="ar"/>
              </w:rPr>
            </w:pPr>
            <w:r>
              <w:rPr>
                <w:color w:val="1A1617"/>
                <w:sz w:val="20"/>
                <w:szCs w:val="20"/>
                <w:lang w:val="sr-Latn-RS" w:eastAsia="zh-CN" w:bidi="ar"/>
              </w:rPr>
              <w:t>Različiti tipovi merenja: merenje duzine, sferične i pravougaone površine i površin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1A1617"/>
                <w:sz w:val="20"/>
                <w:szCs w:val="20"/>
                <w:lang w:val="sr-Latn-RS" w:eastAsia="zh-CN" w:bidi="ar"/>
              </w:rPr>
            </w:pPr>
            <w:r>
              <w:rPr>
                <w:color w:val="1A1617"/>
                <w:sz w:val="20"/>
                <w:szCs w:val="20"/>
                <w:lang w:val="sr-Latn-RS" w:eastAsia="zh-CN" w:bidi="ar"/>
              </w:rPr>
              <w:t xml:space="preserve">Interaktivno zumiranje, kao i rotiranje i zaokretanje snimaka interaktivno podešavanje kontrasta i osvetljaja snimaka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1A1617"/>
                <w:sz w:val="20"/>
                <w:szCs w:val="20"/>
                <w:lang w:eastAsia="zh-CN" w:bidi="ar"/>
              </w:rPr>
            </w:pPr>
            <w:r>
              <w:rPr>
                <w:color w:val="1A1617"/>
                <w:sz w:val="20"/>
                <w:szCs w:val="20"/>
                <w:lang w:val="sr-Latn-RS" w:eastAsia="zh-CN" w:bidi="ar"/>
              </w:rPr>
              <w:t>M</w:t>
            </w:r>
            <w:r>
              <w:rPr>
                <w:color w:val="1A1617"/>
                <w:sz w:val="20"/>
                <w:szCs w:val="20"/>
                <w:lang w:eastAsia="zh-CN" w:bidi="ar"/>
              </w:rPr>
              <w:t>ogućnost uklanjanja DICOM anotacija.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1A1617"/>
                <w:sz w:val="20"/>
                <w:szCs w:val="20"/>
                <w:lang w:val="sr-Latn-RS" w:eastAsia="zh-CN" w:bidi="ar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Poređenje dve ili više serija slika iz istih ili različitih studija istog pacijenta, mogućnost automatskog poređenja starijih i aktuelnih slika pacijent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Mogućnost „snimanja aktuelnog ekrana“ za studiju, tako da radiolog može da nastavi kasnije dijagnostiku studije sa istim izgledom ekrana koji je bio pre („na istom mestu na kome je stao“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Prikaz u vidu automatskog smenjivanja slika sa podešavanjem broja slika u sekundi – Cine mod ili "odgovarajuć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е</w:t>
            </w:r>
            <w:r>
              <w:rPr>
                <w:color w:val="000000"/>
                <w:sz w:val="20"/>
                <w:szCs w:val="20"/>
                <w:lang w:val="sr-Latn-RS" w:eastAsia="zh-CN" w:bidi="ar"/>
              </w:rPr>
              <w:t>,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  <w:lang w:val="pl-PL"/>
              </w:rPr>
            </w:pPr>
            <w:r>
              <w:rPr>
                <w:color w:val="1A1617"/>
                <w:sz w:val="20"/>
                <w:szCs w:val="20"/>
                <w:lang w:val="sr-Latn-RS" w:eastAsia="zh-CN" w:bidi="ar"/>
              </w:rPr>
              <w:t>Mogućnost manuelnog označavanja ključnih slika „Key Images“ ili odgovarajuće sa parametrima, kao i automatsko generisanje posebne serije/grupe slika koju čine ključne slike</w:t>
            </w:r>
          </w:p>
        </w:tc>
      </w:tr>
      <w:tr>
        <w:trPr>
          <w:trHeight w:val="22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FF" w:val="clear"/>
              </w:rPr>
              <w:t>Volume Rendering</w:t>
            </w:r>
          </w:p>
        </w:tc>
      </w:tr>
      <w:tr>
        <w:trPr>
          <w:trHeight w:val="24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0"/>
                <w:szCs w:val="20"/>
                <w:shd w:fill="FFFF00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  <w:t>Specijalni alat za automatsko uklanjanje pacijent stola jednim klikom</w:t>
            </w:r>
          </w:p>
        </w:tc>
      </w:tr>
      <w:tr>
        <w:trPr>
          <w:trHeight w:val="24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0"/>
                <w:szCs w:val="20"/>
                <w:shd w:fill="FFFF00" w:val="clear"/>
                <w:lang w:val="de-DE"/>
              </w:rPr>
            </w:pPr>
            <w:r>
              <w:rPr>
                <w:sz w:val="20"/>
                <w:szCs w:val="20"/>
                <w:shd w:fill="FFFFFF" w:val="clear"/>
                <w:lang w:val="de-DE"/>
              </w:rPr>
              <w:t>Specijalni alat za automatsko uklanjanje kostiju jednim klikom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0"/>
                <w:szCs w:val="20"/>
                <w:shd w:fill="FFFF00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  <w:t>Dodatni alati za podešavanje prikaza studije, tj uklanjanje fragmenata, po aktiviranju alata za automatsko uklanjanje kostiju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0"/>
                <w:szCs w:val="20"/>
                <w:shd w:fill="FFFF00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  <w:t>Definisanje zapremine od interesa i uklanjanje nepotrebnih oblasti zapremine da bi se dobila jasnija sliku o patologiji</w:t>
            </w:r>
          </w:p>
        </w:tc>
      </w:tr>
      <w:tr>
        <w:trPr>
          <w:trHeight w:val="3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FF" w:val="clear"/>
              </w:rPr>
              <w:t>Mogućnost snimanja zapremina od interesa u arhivu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shd w:fill="FFFF00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  <w:t>Mogućnost „snimanja aktuelnog ekrana“ za studiju u okviru 3D licence/prozora, tako da radiolog može kasnije da nastavi dijagnostiku studije sa istim izgledom ekrana koji je bio pre („na istom mestu na kome je stao“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  <w:t>Mogućnost trodimenzionalne komparacije studija nastalih u različitim vremenskim trenucima i na različitim modalitetima (CT i MR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3.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  <w:t>Mogućnost automatskog poravnjavanja i sinhronog pregleda preseka studija u poređenju po sve tri ravni (transverzalna, frontalna, sagitalna) kao i između različitih modaliteta (CT, MR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zh-CN" w:bidi="ar"/>
              </w:rPr>
              <w:t>MEDICINSKI LASERSKI PRINTER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de-DE" w:eastAsia="zh-CN" w:bidi="ar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Printer minimalne rezolucije od</w:t>
            </w:r>
            <w:r>
              <w:rPr>
                <w:color w:val="000000"/>
                <w:sz w:val="20"/>
                <w:szCs w:val="20"/>
                <w:lang w:val="de-DE" w:eastAsia="zh-CN" w:bidi="ar"/>
              </w:rPr>
              <w:t xml:space="preserve"> 500 dpi</w:t>
            </w:r>
            <w:r>
              <w:rPr>
                <w:color w:val="000000"/>
                <w:sz w:val="20"/>
                <w:szCs w:val="20"/>
                <w:lang w:val="sr-Latn-RS" w:eastAsia="zh-CN" w:bidi="ar"/>
              </w:rPr>
              <w:t xml:space="preserve"> ili viš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Maksimalna težina printera: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80 kg</w:t>
            </w:r>
            <w:r>
              <w:rPr>
                <w:color w:val="000000"/>
                <w:sz w:val="20"/>
                <w:szCs w:val="20"/>
                <w:lang w:val="sr-Latn-RS" w:eastAsia="zh-CN" w:bidi="ar"/>
              </w:rPr>
              <w:t xml:space="preserve"> ili manj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Brzina štampanja</w:t>
            </w:r>
            <w:r>
              <w:rPr>
                <w:color w:val="000000"/>
                <w:sz w:val="20"/>
                <w:szCs w:val="20"/>
                <w:lang w:val="sr-Latn-RS" w:eastAsia="zh-CN" w:bidi="ar"/>
              </w:rPr>
              <w:t xml:space="preserve"> od najmanje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70 filmova na sa</w:t>
            </w:r>
            <w:r>
              <w:rPr>
                <w:color w:val="000000"/>
                <w:sz w:val="20"/>
                <w:szCs w:val="20"/>
                <w:lang w:val="sr-Latn-RS" w:eastAsia="zh-CN" w:bidi="ar"/>
              </w:rPr>
              <w:t>t,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formata 35x43 cm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Najmanje dve fioke za odlaganje filmov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color w:val="000000"/>
                <w:sz w:val="20"/>
                <w:szCs w:val="20"/>
                <w:lang w:val="sr-Latn-RS" w:eastAsia="zh-CN" w:bidi="ar"/>
              </w:rPr>
              <w:t>Tehnologija laserskog štampanja RTG suvih filmov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ar"/>
              </w:rPr>
              <w:t>INJEKTOR ZA UBRIZGAVANJE KONTRASTA ZA CT PROCEDUR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CS"/>
              </w:rPr>
              <w:t>Injektor sa dve glave za CT procedur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CS"/>
              </w:rPr>
              <w:t>Električna glava, sa ekranom koji radi na dodir, koja omogućava programiranje inekcij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val="sr-Latn-RS"/>
              </w:rPr>
              <w:t>G</w:t>
            </w:r>
            <w:r>
              <w:rPr>
                <w:sz w:val="20"/>
                <w:szCs w:val="20"/>
                <w:lang w:val="sr-Latn-CS"/>
              </w:rPr>
              <w:t>rejač špric</w:t>
            </w:r>
            <w:r>
              <w:rPr>
                <w:sz w:val="20"/>
                <w:szCs w:val="20"/>
                <w:lang w:val="sr-Latn-RS"/>
              </w:rPr>
              <w:t>ev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val="sr-Latn-CS"/>
              </w:rPr>
              <w:t xml:space="preserve">Primena sistema špriceva: špricevi zapremine minimum 200 ml   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de-DE" w:eastAsia="zh-CN" w:bidi="ar"/>
              </w:rPr>
            </w:pPr>
            <w:r>
              <w:rPr>
                <w:sz w:val="20"/>
                <w:szCs w:val="20"/>
                <w:lang w:val="sr-Latn-CS"/>
              </w:rPr>
              <w:t>Brzina protoka od 0,1 do 10 ml u sekundi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val="sr-Latn-CS"/>
              </w:rPr>
              <w:t>Simultano (istovremeno) ubrizgavanje kontrasta i fiziološkog rastvora (opciono)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val="sr-Latn-CS"/>
              </w:rPr>
              <w:t xml:space="preserve">Granica pritiska: </w:t>
            </w:r>
            <w:r>
              <w:rPr>
                <w:sz w:val="20"/>
                <w:szCs w:val="20"/>
                <w:lang w:val="sr-Latn-RS"/>
              </w:rPr>
              <w:t xml:space="preserve">minimum </w:t>
            </w:r>
            <w:r>
              <w:rPr>
                <w:sz w:val="20"/>
                <w:szCs w:val="20"/>
                <w:lang w:val="sr-Latn-CS"/>
              </w:rPr>
              <w:t xml:space="preserve">od 50 psi do 325 psi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CS"/>
              </w:rPr>
              <w:t xml:space="preserve">Simultano (istovremeno) automatsko punjenje praznih špriceva za kontrast i infuziju sa dizajnom za minimiziranje vazdušnih mehurića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RS"/>
              </w:rPr>
              <w:t>S</w:t>
            </w:r>
            <w:r>
              <w:rPr>
                <w:sz w:val="20"/>
                <w:szCs w:val="20"/>
                <w:lang w:val="sr-Latn-CS"/>
              </w:rPr>
              <w:t>kladištenj</w:t>
            </w:r>
            <w:r>
              <w:rPr>
                <w:sz w:val="20"/>
                <w:szCs w:val="20"/>
                <w:lang w:val="sr-Latn-RS"/>
              </w:rPr>
              <w:t>e minimum</w:t>
            </w:r>
            <w:r>
              <w:rPr>
                <w:sz w:val="20"/>
                <w:szCs w:val="20"/>
                <w:lang w:val="sr-Latn-CS"/>
              </w:rPr>
              <w:t xml:space="preserve"> 40 protokola </w:t>
            </w:r>
            <w:r>
              <w:rPr>
                <w:sz w:val="20"/>
                <w:szCs w:val="20"/>
                <w:lang w:val="sr-Latn-RS"/>
              </w:rPr>
              <w:t>sa mogučnošću zaštite lozinkom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CS"/>
              </w:rPr>
              <w:t>Mogućnost ubrizgavanja test inekcije fiziološkog rastvora za proveru prohodnosti vene pacijent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CS"/>
              </w:rPr>
              <w:t>Konzola koja podržava rad sa više različitih jezik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CS"/>
              </w:rPr>
              <w:t xml:space="preserve">Postojanje test injekcije koja obuhvata ubrizgavanje odgovarajućih količina kontrastnog i fiziološkog rastvora u cilju određivanja optimalnog vremena tranzita kontrastnog sredstva do regiona od interesa tako maksimizirajući diagnostičke informacije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de-DE" w:eastAsia="zh-CN" w:bidi="ar"/>
              </w:rPr>
            </w:pPr>
            <w:r>
              <w:rPr>
                <w:sz w:val="20"/>
                <w:szCs w:val="20"/>
                <w:lang w:val="sr-Latn-RS"/>
              </w:rPr>
              <w:t xml:space="preserve">Softverska/automatska opcija za </w:t>
            </w:r>
            <w:r>
              <w:rPr>
                <w:sz w:val="20"/>
                <w:szCs w:val="20"/>
                <w:lang w:val="sr-Latn-CS"/>
              </w:rPr>
              <w:t>optimizacij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Latn-CS"/>
              </w:rPr>
              <w:t xml:space="preserve"> potrošnje kontrasta 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CS"/>
              </w:rPr>
              <w:t>Režim rada ukapavanja (Drip Mode ili KVO) -  ukapavanje sa malom brzinom protoka i sa malom količinom fiziološkog rastvora u cilju obezbe</w:t>
            </w:r>
            <w:r>
              <w:rPr>
                <w:sz w:val="20"/>
                <w:szCs w:val="20"/>
                <w:lang w:val="sr-Latn-RS"/>
              </w:rPr>
              <w:t>đivanja</w:t>
            </w:r>
            <w:r>
              <w:rPr>
                <w:sz w:val="20"/>
                <w:szCs w:val="20"/>
                <w:lang w:val="sr-Latn-CS"/>
              </w:rPr>
              <w:t xml:space="preserve"> prohodnost</w:t>
            </w: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krvnih sudova.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de-DE" w:eastAsia="zh-CN" w:bidi="ar"/>
              </w:rPr>
            </w:pPr>
            <w:r>
              <w:rPr>
                <w:sz w:val="20"/>
                <w:szCs w:val="20"/>
                <w:lang w:val="sr-Latn-RS"/>
              </w:rPr>
              <w:t>Ekrani koji rade na dodir na električnoj glavi i na konzoli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Integrisano Stop dugme na električnoj glavi injektor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de-DE" w:eastAsia="zh-CN" w:bidi="ar"/>
              </w:rPr>
            </w:pPr>
            <w:r>
              <w:rPr>
                <w:sz w:val="20"/>
                <w:szCs w:val="20"/>
                <w:lang w:val="de-DE"/>
              </w:rPr>
              <w:t>Odlaganje skeniranja u minimalnom intervalu od 1 do 600 sekundi u koracima od po 1 sekund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de-DE" w:eastAsia="zh-CN" w:bidi="ar"/>
              </w:rPr>
            </w:pPr>
            <w:r>
              <w:rPr>
                <w:sz w:val="20"/>
                <w:szCs w:val="20"/>
                <w:lang w:val="de-DE"/>
              </w:rPr>
              <w:t>Odlaganje ubrizgavanja u minimalnom intervalu od 1 do 600 sekundi u koracima od po 1 sekund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szCs w:val="20"/>
                <w:lang w:val="de-DE" w:eastAsia="zh-CN" w:bidi="ar"/>
              </w:rPr>
            </w:pPr>
            <w:r>
              <w:rPr>
                <w:sz w:val="20"/>
                <w:szCs w:val="20"/>
                <w:lang w:val="de-DE"/>
              </w:rPr>
              <w:t>Minimalni interval rastojanja između faza od 1 do 600 sekundi u koracima od po 1 sekunde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zh-CN" w:bidi="ar"/>
              </w:rPr>
              <w:t>AUTOMATIZOVANI ROBOT REZAČ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b/>
                <w:b/>
                <w:bCs/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RS"/>
              </w:rPr>
              <w:t>Brzina narezivanja</w:t>
            </w:r>
            <w:r>
              <w:rPr>
                <w:sz w:val="20"/>
                <w:szCs w:val="20"/>
              </w:rPr>
              <w:t xml:space="preserve"> min. 30 CD </w:t>
            </w:r>
            <w:r>
              <w:rPr>
                <w:sz w:val="20"/>
                <w:szCs w:val="20"/>
                <w:lang w:val="sr-Latn-RS"/>
              </w:rPr>
              <w:t>odnodno</w:t>
            </w:r>
            <w:r>
              <w:rPr>
                <w:sz w:val="20"/>
                <w:szCs w:val="20"/>
              </w:rPr>
              <w:t xml:space="preserve"> 15 DVD </w:t>
            </w:r>
            <w:r>
              <w:rPr>
                <w:sz w:val="20"/>
                <w:szCs w:val="20"/>
                <w:lang w:val="sr-Latn-RS"/>
              </w:rPr>
              <w:t>na sat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b/>
                <w:b/>
                <w:bCs/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</w:rPr>
              <w:t xml:space="preserve">Min. 2 CD/ DVD </w:t>
            </w:r>
            <w:r>
              <w:rPr>
                <w:sz w:val="20"/>
                <w:szCs w:val="20"/>
                <w:lang w:val="sr-Latn-RS"/>
              </w:rPr>
              <w:t>rezač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b/>
                <w:b/>
                <w:bCs/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RS"/>
              </w:rPr>
              <w:t>Mogućnost štampanja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min</w:t>
            </w:r>
            <w:r>
              <w:rPr>
                <w:sz w:val="20"/>
                <w:szCs w:val="20"/>
                <w:lang w:val="de-DE"/>
              </w:rPr>
              <w:t xml:space="preserve">. 900 </w:t>
            </w:r>
            <w:r>
              <w:rPr>
                <w:sz w:val="20"/>
                <w:szCs w:val="20"/>
                <w:lang w:val="sr-Latn-RS"/>
              </w:rPr>
              <w:t>diskova sa jednim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kompletom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ketridža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b/>
                <w:b/>
                <w:bCs/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RS"/>
              </w:rPr>
              <w:t>PC koji omogućava nesmetanu komunikaciju sa rezačem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16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RS"/>
              </w:rPr>
              <w:t>Mogućnost povezivanja više uređaja na rezač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b/>
                <w:b/>
                <w:bCs/>
                <w:color w:val="000000"/>
                <w:sz w:val="20"/>
                <w:szCs w:val="20"/>
                <w:lang w:val="sr-Latn-RS" w:eastAsia="zh-CN" w:bidi="ar"/>
              </w:rPr>
            </w:pPr>
            <w:r>
              <w:rPr>
                <w:sz w:val="20"/>
                <w:szCs w:val="20"/>
                <w:lang w:val="sr-Latn-RS"/>
              </w:rPr>
              <w:t>Mogućnost narezivanja više studija na jedan CD/DVD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contextualSpacing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_Style 1"/>
    <w:basedOn w:val="Normal"/>
    <w:qFormat/>
    <w:pPr>
      <w:spacing w:lineRule="auto" w:line="256" w:before="0" w:after="160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3:00Z</dcterms:created>
  <dc:creator>Katarina</dc:creator>
  <dc:description/>
  <cp:keywords/>
  <dc:language>en-US</dc:language>
  <cp:lastModifiedBy>Nikola</cp:lastModifiedBy>
  <cp:lastPrinted>2020-07-21T11:24:00Z</cp:lastPrinted>
  <dcterms:modified xsi:type="dcterms:W3CDTF">2021-03-26T10:46:00Z</dcterms:modified>
  <cp:revision>14</cp:revision>
  <dc:subject/>
  <dc:title/>
</cp:coreProperties>
</file>