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sr-RS"/>
        </w:rPr>
      </w:pPr>
      <w:r>
        <w:rPr>
          <w:b/>
          <w:bCs/>
          <w:u w:val="single"/>
        </w:rPr>
        <w:t>Техничке карактеристике основног возила-шасије:</w:t>
      </w:r>
    </w:p>
    <w:p>
      <w:pPr>
        <w:pStyle w:val="Normal"/>
        <w:ind w:left="720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autoSpaceDE w:val="false"/>
        <w:spacing w:before="0" w:after="0"/>
        <w:rPr/>
      </w:pPr>
      <w:r>
        <w:rPr>
          <w:rFonts w:eastAsia="TimesNewRomanPSMT;MS Mincho"/>
          <w:lang w:val="fr-FR"/>
        </w:rPr>
        <w:t xml:space="preserve">- 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fr-FR"/>
        </w:rPr>
        <w:t>Ново возило, некоришћено, година прозводње мин. 2021.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Укупна дозвољена маса возила минимално 18.000 кг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Конфигурација возила 4x2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Кабина дневна, кратка са 1+2 седиштем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Боја кабине: бел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Клима уређај у кабини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Сигурносни појасеви за сва седишт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Возачко седиште са пнеуматским ослањањем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 xml:space="preserve">-  Међуосовинско растојање максимално 4.100 мм 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Мењач мануелни минимално 6 + 1 брзин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Мотор шестоцилиндрични, минимално ЕУРО 6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Радна запремина мотора 7.500 cm³ - 7.800 cm³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Снага агрегата минимално 210 кW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Предгрејач горив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Моторна кочница снаге минимално 120 кW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Ослањање предње осовине: механичко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Ослањање задње осовине: пнеуматско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Носивост предње осовине минимално 7000 kg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Носивост задње осовине минимално 11500 kg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Максимална ширина кабине без ретровизора: 2400 mm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Волан на левој страни, подесив по нагибу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Предња ЛЕД светла, са аутоматским укључивањем приликом старта мотор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Акумулатор 2 комада, мин. 170 Аh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Електрично напајање 24 V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Електро подизачи прозора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Ретровизори са грејачима и електричним подешавањем</w:t>
      </w:r>
    </w:p>
    <w:p>
      <w:pPr>
        <w:pStyle w:val="NormalWeb"/>
        <w:autoSpaceDE w:val="false"/>
        <w:spacing w:before="0" w:after="0"/>
        <w:rPr/>
      </w:pPr>
      <w:r>
        <w:rPr>
          <w:rFonts w:eastAsia="TimesNewRomanPSMT;MS Mincho"/>
          <w:lang w:val="fr-FR"/>
        </w:rPr>
        <w:t>-  Радио са “</w:t>
      </w:r>
      <w:r>
        <w:rPr>
          <w:lang w:val="fr-FR"/>
        </w:rPr>
        <w:t xml:space="preserve"> hands free</w:t>
      </w:r>
      <w:r>
        <w:rPr>
          <w:rFonts w:eastAsia="TimesNewRomanPSMT;MS Mincho"/>
          <w:lang w:val="fr-FR"/>
        </w:rPr>
        <w:t xml:space="preserve"> ” урађајем и USB прикључком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Основни сет алата, дизалица, 2 клинаста подметача за точкове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 xml:space="preserve">-  Резервни точак 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Дигитални тахограф DTCO 3.0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Одговарајући извод снаге са мењача усаглашен са погоном надградње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АBS, АSR, ЕSC или еквивалент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Помоћ при покретању на узбрдици (HSA)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Резервоар горива запремине минимално 200 лит.</w:t>
      </w:r>
    </w:p>
    <w:p>
      <w:pPr>
        <w:pStyle w:val="NormalWeb"/>
        <w:autoSpaceDE w:val="false"/>
        <w:spacing w:before="0" w:after="0"/>
        <w:rPr>
          <w:rFonts w:eastAsia="TimesNewRomanPSMT;MS Mincho"/>
          <w:lang w:val="fr-FR"/>
        </w:rPr>
      </w:pPr>
      <w:r>
        <w:rPr>
          <w:rFonts w:eastAsia="TimesNewRomanPSMT;MS Mincho"/>
          <w:lang w:val="fr-FR"/>
        </w:rPr>
        <w:t>-  Сувозачка врата са стакленим прозором у доњем делу, који омогућава бољу прегледност</w:t>
      </w:r>
    </w:p>
    <w:p>
      <w:pPr>
        <w:pStyle w:val="Header"/>
        <w:rPr>
          <w:rFonts w:eastAsia="TimesNewRomanPSMT;MS Mincho"/>
          <w:lang w:val="sr-RS"/>
        </w:rPr>
      </w:pPr>
      <w:r>
        <w:rPr>
          <w:rFonts w:eastAsia="TimesNewRomanPSMT;MS Mincho"/>
          <w:lang w:val="fr-FR"/>
        </w:rPr>
        <w:t>-  Звучно упозорење при кретању уназад.</w:t>
      </w:r>
    </w:p>
    <w:p>
      <w:pPr>
        <w:pStyle w:val="Header"/>
        <w:rPr>
          <w:rFonts w:eastAsia="TimesNewRomanPSMT;MS Mincho"/>
          <w:lang w:val="sr-RS"/>
        </w:rPr>
      </w:pPr>
      <w:r>
        <w:rPr>
          <w:rFonts w:eastAsia="TimesNewRomanPSMT;MS Mincho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rFonts w:cs="Cambria" w:ascii="Cambria" w:hAnsi="Cambria"/>
          <w:b/>
          <w:bCs/>
          <w:u w:val="single"/>
        </w:rPr>
        <w:t xml:space="preserve">2.Техничке карактеристике надградње </w:t>
      </w:r>
      <w:r>
        <w:rPr>
          <w:rFonts w:cs="Cambria" w:ascii="Cambria" w:hAnsi="Cambria"/>
          <w:b/>
          <w:bCs/>
          <w:u w:val="single"/>
          <w:lang w:val="sr-RS"/>
        </w:rPr>
        <w:t>камиона за прикупљање отпада: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sr-RS"/>
        </w:rPr>
      </w:pPr>
      <w:r>
        <w:rPr>
          <w:rFonts w:cs="Cambria" w:ascii="Cambria" w:hAnsi="Cambria"/>
          <w:b/>
          <w:bCs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градња: нова, некоришћена, производње мин. 2021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 w:val="false"/>
          <w:sz w:val="24"/>
          <w:szCs w:val="24"/>
        </w:rPr>
        <w:t>Запремина сабирног сандука за смеће (без пријемника): мин. 16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 прихвата и пражњења типа потисна плоча са коритом за прихват смећа и плочом за пресовање смећ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 w:val="false"/>
          <w:sz w:val="24"/>
          <w:szCs w:val="24"/>
        </w:rPr>
        <w:t>Уграђен уређај за истресање контејнера запремине 1,1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и типских посуда од: 80, 120 и 240 л., израђених по стандарду ЕН 840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дук надградње водонепропустан до висине мин. 300 м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збеђен простор у товарном сандуку за сакупљање оцедних вода, капацитета 120 литар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сандука израђен од лима мин. HARDOX 450 или одговарајући дебљине мин. 3 м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тивање између врата и товарног сандука које спречава цурење садржај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изна плоча са стране окренута ка товарном сандуку израђена од лима мин. HARDOX 450 или одговарајући дебљине мин. 5 м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 w:val="false"/>
          <w:sz w:val="24"/>
          <w:szCs w:val="24"/>
        </w:rPr>
        <w:t>Прес плоча са стране окренута ка товарном сандуку израђена од лима мин. HARDOX 450 или одговарајући дебљине мин. 5 м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b w:val="false"/>
          <w:sz w:val="24"/>
          <w:szCs w:val="24"/>
        </w:rPr>
        <w:t>Корито за прихват смећа (пријемника) запремине мин.  1,8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ито израђено од материјала мин. HARDOX 450 или одговарајући  дебљине мин.  5 м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ови континуирани 100% (пуни варови)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а уређаја за истресање контејнера и типских посуда хидраулично-ручна са бочне стране врата аутосмећар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е за управљање функцијама надградње хидраулично-електричне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пен компресије (сабијања) смећа у размери мин.  1:5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bookmarkStart w:id="0" w:name="page7"/>
      <w:bookmarkEnd w:id="0"/>
      <w:r>
        <w:rPr>
          <w:b w:val="false"/>
          <w:sz w:val="24"/>
          <w:szCs w:val="24"/>
        </w:rPr>
        <w:t>Контрола отварања задњих врата, на предњем делу одељка за товарење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љачке функције надградње смештене у задњем делу возила, бочно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 команди – појединачни такт и аутоматски циклус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дни притисак у систему при експлоатацији возила мин. 180 бар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драулични систем осигуран од преоптерећења преко сигурносних вентил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рађена двострујна хидраулична пумпа макс. притиска мин. 320 бар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мпа омогућава независтан рад механизма за сабијање и механизма за истресање-утовар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е платформе (газишта) за стајање и рукохвати на обе стране задњег дела возила, за безбедан рад радник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тер са термометром у повратном ходу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адни вентили на цилиндрима врата ради спречавања незгоде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утовара смећа са задње стране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етљење радног простора на задњој страни – радни фар (рефлектор)...2 ко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тациона наранџаста светла напред (на возилу) и позади (на надградњи), са механичком заштитом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корозивна заштита и заштитни премаз – сви склопови пескарени, офарбани темељном двокомпонентном бојом и коначним слојем двокомпонентном бојом; боја сушена у комори за сушење при високој температури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исани одвод за оцеђену течност у надградњи и сабирном кориту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bookmarkStart w:id="1" w:name="page8"/>
      <w:bookmarkEnd w:id="1"/>
      <w:r>
        <w:rPr>
          <w:b w:val="false"/>
          <w:sz w:val="24"/>
          <w:szCs w:val="24"/>
        </w:rPr>
        <w:t>Хидраулични цилиндри за транслаторно пресовање отпада постављени ван утоварног простор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изање/спуштање врата аутосмећара и одбрављивање/забрављивање врата аутосмећара истом командом. Одбрављивање/забрављивање помоћу ротирајућих кук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ера на задњем делу надградње повезана са монитором у кабини возил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линдри са уграђеним Г лежајевима са мазалицама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урно обележавање возила рефлектним површинама.</w:t>
      </w:r>
    </w:p>
    <w:p>
      <w:pPr>
        <w:pStyle w:val="Header"/>
        <w:rPr>
          <w:lang w:val="sr-RS"/>
        </w:rPr>
      </w:pPr>
      <w:r>
        <w:rPr/>
        <w:t>Боја надградње у боји кабине возила или друга по захтеву купца.</w:t>
      </w:r>
    </w:p>
    <w:p>
      <w:pPr>
        <w:pStyle w:val="Header"/>
        <w:rPr>
          <w:lang w:val="sr-RS"/>
        </w:rPr>
      </w:pPr>
      <w:r>
        <w:rPr>
          <w:lang w:val="sr-R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3"/>
      <w:type w:val="nextPage"/>
      <w:pgSz w:w="11906" w:h="16838"/>
      <w:pgMar w:left="1134" w:right="737" w:gutter="0" w:header="0" w:top="7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3:00Z</dcterms:created>
  <dc:creator>Katarina</dc:creator>
  <dc:description/>
  <cp:keywords/>
  <dc:language>en-US</dc:language>
  <cp:lastModifiedBy>Rakic</cp:lastModifiedBy>
  <cp:lastPrinted>2020-07-21T11:24:00Z</cp:lastPrinted>
  <dcterms:modified xsi:type="dcterms:W3CDTF">2021-07-26T16:37:00Z</dcterms:modified>
  <cp:revision>118</cp:revision>
  <dc:subject/>
  <dc:title/>
</cp:coreProperties>
</file>