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>Израда плана детаљне регулације  за изградњу мреже водоснабдевања треће висинске  зоне насеља Радаљ са изградњом црпних станица  за сваки засеок,општина Мали Зворник</w:t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7-09T09:58:00Z</dcterms:modified>
  <cp:revision>33</cp:revision>
  <dc:subject/>
  <dc:title/>
</cp:coreProperties>
</file>