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ОБРАЗАЦ СТРУКТУРЕ ЦЕНА </w: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Пројекат за уређење делова речних корита: у Великој Реци, Мале реке и реке Борање у Доњој Трешњици, реке Моштанице у Малом Зворнику, реке Пљештанице у Будишићу, реке Равнаје у Радаљу, Боринске реке у Доњој Борини и бујичног потока Црквењак укупне дужине свих речних корита које треба уредити износи 6000 метара, тј. 6 км</w:t>
      </w:r>
    </w:p>
    <w:p>
      <w:pPr>
        <w:pStyle w:val="Header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Header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ragraph">
                  <wp:posOffset>22860</wp:posOffset>
                </wp:positionV>
                <wp:extent cx="6909435" cy="3853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863"/>
                              <w:gridCol w:w="1559"/>
                              <w:gridCol w:w="2410"/>
                              <w:gridCol w:w="2409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% учешћа у укупној вредности пон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Укупно 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 xml:space="preserve">I фаза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дејно решење </w:t>
                                  </w:r>
                                  <w:r>
                                    <w:rPr>
                                      <w:b/>
                                      <w:iCs/>
                                      <w:lang w:val="sr-CS"/>
                                    </w:rPr>
                                    <w:t xml:space="preserve">са хидролошком студијом за потребе издавања локацијских услова - </w:t>
                                  </w:r>
                                  <w:r>
                                    <w:rPr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sr-CS"/>
                                    </w:rPr>
                                    <w:t>по усвајању идејног решења и добијања локацијских ус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 xml:space="preserve"> фаза: </w:t>
                                  </w:r>
                                  <w:r>
                                    <w:rPr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sr-CS"/>
                                    </w:rPr>
                                    <w:t>Пројекат за грађевинску дозволу са извршеном техничком контрол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 xml:space="preserve"> фаза: </w:t>
                                  </w:r>
                                  <w:r>
                                    <w:rPr>
                                      <w:i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sr-CS"/>
                                    </w:rPr>
                                    <w:t>Пројекат за извођењ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купн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03.45pt;mso-wrap-distance-left:9pt;mso-wrap-distance-right:9pt;mso-wrap-distance-top:0pt;mso-wrap-distance-bottom:0pt;margin-top:1.8pt;mso-position-vertical-relative:text;margin-left:54.3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863"/>
                        <w:gridCol w:w="1559"/>
                        <w:gridCol w:w="2410"/>
                        <w:gridCol w:w="2409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мет наб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% учешћа у укупној вредности понуд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без ПДВ-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Укупно динара са ПДВ-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 xml:space="preserve">I фаза: 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Идејно решење </w:t>
                            </w:r>
                            <w:r>
                              <w:rPr>
                                <w:b/>
                                <w:iCs/>
                                <w:lang w:val="sr-CS"/>
                              </w:rPr>
                              <w:t xml:space="preserve">са хидролошком студијом за потребе издавања локацијских услова - </w:t>
                            </w:r>
                            <w:r>
                              <w:rPr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sr-CS"/>
                              </w:rPr>
                              <w:t>по усвајању идејног решења и добијања локацијских ус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 xml:space="preserve"> фаза: </w:t>
                            </w:r>
                            <w:r>
                              <w:rPr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sr-CS"/>
                              </w:rPr>
                              <w:t>Пројекат за грађевинску дозволу са извршеном техничком контрол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 xml:space="preserve"> фаза: </w:t>
                            </w:r>
                            <w:r>
                              <w:rPr>
                                <w:i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sr-CS"/>
                              </w:rPr>
                              <w:t>Пројекат за извођењ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купн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Default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• </w:t>
      </w:r>
      <w:r>
        <w:rPr>
          <w:rFonts w:cs="Times New Roman" w:ascii="Times New Roman" w:hAnsi="Times New Roman"/>
          <w:bCs/>
          <w:iCs/>
          <w:lang w:val="sr-CS"/>
        </w:rPr>
        <w:t>у колони 3 уписати укупну  вредност услуга без ПДВ-а ,</w:t>
      </w:r>
    </w:p>
    <w:p>
      <w:pPr>
        <w:pStyle w:val="Default"/>
        <w:rPr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 • </w:t>
      </w:r>
      <w:r>
        <w:rPr>
          <w:rFonts w:cs="Times New Roman" w:ascii="Times New Roman" w:hAnsi="Times New Roman"/>
          <w:bCs/>
          <w:iCs/>
          <w:lang w:val="sr-CS"/>
        </w:rPr>
        <w:t xml:space="preserve">у колони 4 уписати укупну  вредност услуга  са ПДВ-ом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зив понуђача:___________________________</w:t>
      </w:r>
      <w:r>
        <w:rPr>
          <w:b/>
          <w:lang w:val="sr-Latn-RS"/>
        </w:rPr>
        <w:t>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3"/>
      <w:type w:val="nextPage"/>
      <w:pgSz w:orient="landscape" w:w="16838" w:h="11906"/>
      <w:pgMar w:left="851" w:right="1134" w:gutter="0" w:header="0" w:top="2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9:00Z</dcterms:created>
  <dc:creator>Katarina</dc:creator>
  <dc:description/>
  <cp:keywords/>
  <dc:language>en-US</dc:language>
  <cp:lastModifiedBy>slobodan</cp:lastModifiedBy>
  <cp:lastPrinted>2020-07-21T11:24:00Z</cp:lastPrinted>
  <dcterms:modified xsi:type="dcterms:W3CDTF">2021-08-06T11:05:00Z</dcterms:modified>
  <cp:revision>34</cp:revision>
  <dc:subject/>
  <dc:title/>
</cp:coreProperties>
</file>