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CS"/>
        </w:rPr>
        <w:t xml:space="preserve">Стручни надзор </w:t>
      </w:r>
      <w:r>
        <w:rPr/>
        <w:t xml:space="preserve"> над извођењем радова на санацији клизишта у Првомајској улици ,општина Мали Зворник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1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50"/>
        <w:gridCol w:w="1991"/>
        <w:gridCol w:w="1678"/>
        <w:gridCol w:w="1980"/>
        <w:gridCol w:w="1771"/>
      </w:tblGrid>
      <w:tr>
        <w:trPr>
          <w:trHeight w:val="13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 вредност радова без ПДВ-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%</w:t>
            </w:r>
            <w:r>
              <w:rPr>
                <w:lang w:val="sr-CS"/>
              </w:rPr>
              <w:t xml:space="preserve"> (заокружити на две децима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(3*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ru-RU"/>
              </w:rPr>
              <w:t xml:space="preserve">Пружање </w:t>
            </w:r>
            <w:r>
              <w:rPr>
                <w:bCs/>
                <w:lang w:val="sr-CS"/>
              </w:rPr>
              <w:t xml:space="preserve">услуга </w:t>
            </w:r>
            <w:r>
              <w:rPr>
                <w:rFonts w:eastAsia="Arial"/>
                <w:bCs/>
                <w:lang w:val="sr-CS"/>
              </w:rPr>
              <w:t xml:space="preserve">стручног надзора над извођењем радова на 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Санацији клизишта у Првомајској улици општина Мали Зворник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.750.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4 уписати вредност стручног надзора  изражену у процентима (заокружити на две децимале),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5 уписати вредност услуга стручног надзора  без ПДВ-а ,добијену множењем процењене вредности радова колона 3 са понуђеном вредношћу стручног надзора у процентима колона 4,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6 уписати након обрачуна ПДВ-а ,навести укупну вредност са ПДВ-о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Назив понуђача:_____________________________________________</w:t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Mincho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8-17T10:49:00Z</dcterms:modified>
  <cp:revision>34</cp:revision>
  <dc:subject/>
  <dc:title/>
</cp:coreProperties>
</file>