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"/>
        <w:gridCol w:w="5181"/>
        <w:gridCol w:w="857"/>
        <w:gridCol w:w="1418"/>
        <w:gridCol w:w="1417"/>
        <w:gridCol w:w="1100"/>
        <w:gridCol w:w="1100"/>
        <w:gridCol w:w="11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З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бр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нација клизишта у улици Првомајска, општина Мали Зворник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олич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</w:t>
            </w:r>
            <w:r>
              <w:rPr>
                <w:b/>
              </w:rPr>
              <w:t>ена</w:t>
            </w:r>
            <w:r>
              <w:rPr>
                <w:b/>
                <w:lang w:val="sr-RS"/>
              </w:rPr>
              <w:t xml:space="preserve"> без ПДВ-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(ДИН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без ПДВ-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(ДИН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чна ц</w:t>
            </w:r>
            <w:r>
              <w:rPr>
                <w:b/>
              </w:rPr>
              <w:t>ена</w:t>
            </w:r>
            <w:r>
              <w:rPr>
                <w:b/>
                <w:lang w:val="sr-RS"/>
              </w:rPr>
              <w:t xml:space="preserve"> са ПДВ-о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(ДИН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са ПДВ-о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(ДИН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5)</w:t>
            </w:r>
          </w:p>
        </w:tc>
      </w:tr>
      <w:tr>
        <w:trPr/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9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ЕМНИ РАДОВИ</w:t>
            </w:r>
          </w:p>
        </w:tc>
      </w:tr>
      <w:tr>
        <w:trPr>
          <w:trHeight w:val="1084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вљање оперативног полигоног влака на терену и исколчавање потпорног зида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страживање и обележавање подземних инсталација на терену пре почетка и у току извођења радова у сарадњи са представницима комуналних радних организациј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Чишћење трасе од шибља и растиња и других препрека. Обрачун по m² очишћеног просто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УKУПНО ПРИПРЕМНИ РАДОВИ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без ПДВ-а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са ПДВ-ом</w:t>
            </w:r>
          </w:p>
        </w:tc>
      </w:tr>
    </w:tbl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4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95"/>
        <w:gridCol w:w="1077"/>
        <w:gridCol w:w="1102"/>
        <w:gridCol w:w="1039"/>
        <w:gridCol w:w="1559"/>
        <w:gridCol w:w="1559"/>
        <w:gridCol w:w="1559"/>
      </w:tblGrid>
      <w:tr>
        <w:trPr>
          <w:trHeight w:val="501" w:hRule="atLeast"/>
        </w:trPr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  <w:tab/>
              <w:t>ЗЕМЉАНИ РАДОВИ</w:t>
            </w:r>
          </w:p>
        </w:tc>
      </w:tr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шински и други ископ материјала 4. и 5. Kатегорија за темеље потпорног зида, са утоваром и одвозом на депонију коју одреди инвеститор до 10км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брачун по м³ материјала у сраслом стањ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шински и други ископ материјала 3. и 4. Kатегорија за темеље потпорног зида, са утоваром и одвозом на депонију коју одреди инвеститор до 10км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брачун по м³ материјала у сраслом стањ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Набавка, довоз и уградња шљунка гранулације 16-31mm испод темеља d=10cm, иза потпорног зида до кота предвиђених пројектом са набијањем до потребне збијености према техничким условима за ову врсту радова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Обрачун по m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m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8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бавка, довоз и уградња у слојевима од 30 cm шљунка гранулације 16-31mm, иза потпорног зида до кота предвиђених пројектом са набијањем до потребне збијености према техничким условима за ову врсту рад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чун по m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авка, транспорт материјала и израда доњег носећег слоја на коловозу од дробљеног каменог агрегата фракције до 63mm дебљине око 40cm.</w:t>
            </w:r>
          </w:p>
          <w:p>
            <w:pPr>
              <w:pStyle w:val="Normal"/>
              <w:jc w:val="both"/>
              <w:rPr/>
            </w:pPr>
            <w:r>
              <w:rPr/>
              <w:t>Захтевани Ms=30 Мpa. Плаћа се по m³ уграђеног и набијеног слој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авка, транспорт материјала и израда доњег носећег слоја на коловозу од дробљеног каменог агрегата фракције 0-31,5  д=20цм.</w:t>
            </w:r>
          </w:p>
          <w:p>
            <w:pPr>
              <w:pStyle w:val="Normal"/>
              <w:jc w:val="both"/>
              <w:rPr/>
            </w:pPr>
            <w:r>
              <w:rPr/>
              <w:t>Захтевани Мs=70  МPа и Sz 98%. Плаћа се по m³ уграђеног и набијеног слој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KУПНО ЗЕМЉАНИ РАДОВИ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са ПДВ-ом</w:t>
            </w:r>
          </w:p>
        </w:tc>
      </w:tr>
    </w:tbl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36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97"/>
        <w:gridCol w:w="1215"/>
        <w:gridCol w:w="1064"/>
        <w:gridCol w:w="1064"/>
        <w:gridCol w:w="1364"/>
        <w:gridCol w:w="1364"/>
        <w:gridCol w:w="1364"/>
      </w:tblGrid>
      <w:tr>
        <w:trPr>
          <w:trHeight w:val="288" w:hRule="atLeast"/>
        </w:trPr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</w:t>
              <w:tab/>
              <w:t>ОДВОДЊА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авка транспорт и уградња полиетиленских цеви DN100 mm кроз тело зида, барбакане.</w:t>
            </w:r>
          </w:p>
          <w:p>
            <w:pPr>
              <w:pStyle w:val="Normal"/>
              <w:jc w:val="both"/>
              <w:rPr/>
            </w:pPr>
            <w:r>
              <w:rPr/>
              <w:t>Обрачун по m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KУПНО ОДВОДЊА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без ПДВ-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са ПДВ-ом</w:t>
            </w:r>
          </w:p>
        </w:tc>
      </w:tr>
    </w:tbl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33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7"/>
        <w:gridCol w:w="1215"/>
        <w:gridCol w:w="1302"/>
        <w:gridCol w:w="1014"/>
        <w:gridCol w:w="1227"/>
        <w:gridCol w:w="1202"/>
        <w:gridCol w:w="25"/>
        <w:gridCol w:w="1202"/>
        <w:gridCol w:w="25"/>
      </w:tblGrid>
      <w:tr>
        <w:trPr>
          <w:trHeight w:val="851" w:hRule="atLeast"/>
        </w:trPr>
        <w:tc>
          <w:tcPr>
            <w:tcW w:w="1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.     БЕТОНСKИ РАДОВИ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ирање подложног неармираног бетона дебљине d=10cm, темеља потпорног зида у земљи, бетоном MB 20.</w:t>
            </w:r>
          </w:p>
          <w:p>
            <w:pPr>
              <w:pStyle w:val="Normal"/>
              <w:jc w:val="both"/>
              <w:rPr/>
            </w:pPr>
            <w:r>
              <w:rPr/>
              <w:t>Обрачун по m³ уграђеног бето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ирање темеља потпорног зида у земљи, бетоном МB 30; М150, V4, преко подложног бетона.</w:t>
            </w:r>
          </w:p>
          <w:p>
            <w:pPr>
              <w:pStyle w:val="Normal"/>
              <w:jc w:val="both"/>
              <w:rPr/>
            </w:pPr>
            <w:r>
              <w:rPr/>
              <w:t>Обрачун по m³ уграђеног бето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ирање потпорног зида у двостраној оплати, бетоном МB 30, М150, V4.</w:t>
            </w:r>
          </w:p>
          <w:p>
            <w:pPr>
              <w:pStyle w:val="Normal"/>
              <w:jc w:val="both"/>
              <w:rPr/>
            </w:pPr>
            <w:r>
              <w:rPr/>
              <w:t>Обрачун по m³ уграђеног бето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ирање тајаче дебљине 15cm, бет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B 20.</w:t>
            </w:r>
          </w:p>
          <w:p>
            <w:pPr>
              <w:pStyle w:val="Normal"/>
              <w:jc w:val="both"/>
              <w:rPr/>
            </w:pPr>
            <w:r>
              <w:rPr/>
              <w:t>Обрачун по m³ уграђеног бето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KУПНО БЕТОНСKИ РАДОВИ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без ПДВ-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са ПДВ-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341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02"/>
        <w:gridCol w:w="62"/>
        <w:gridCol w:w="2539"/>
        <w:gridCol w:w="1202"/>
        <w:gridCol w:w="1202"/>
        <w:gridCol w:w="190"/>
        <w:gridCol w:w="36"/>
        <w:gridCol w:w="1179"/>
        <w:gridCol w:w="23"/>
        <w:gridCol w:w="954"/>
        <w:gridCol w:w="401"/>
        <w:gridCol w:w="701"/>
        <w:gridCol w:w="363"/>
        <w:gridCol w:w="1112"/>
        <w:gridCol w:w="78"/>
        <w:gridCol w:w="12"/>
        <w:gridCol w:w="1190"/>
        <w:gridCol w:w="12"/>
        <w:gridCol w:w="70"/>
        <w:gridCol w:w="1042"/>
        <w:gridCol w:w="78"/>
        <w:gridCol w:w="12"/>
      </w:tblGrid>
      <w:tr>
        <w:trPr>
          <w:trHeight w:val="501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.     АРМИРАЧKИ РАДОВИ</w:t>
            </w:r>
          </w:p>
        </w:tc>
      </w:tr>
      <w:tr>
        <w:trPr>
          <w:trHeight w:val="35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bavka, transport, sečenje, savijanje i ugradnja armature u potporni zid i stabilizacione konzolne elemente.</w:t>
            </w:r>
          </w:p>
          <w:p>
            <w:pPr>
              <w:pStyle w:val="Normal"/>
              <w:jc w:val="both"/>
              <w:rPr/>
            </w:pPr>
            <w:r>
              <w:rPr/>
              <w:t>Обрачун по kg уграђене арматуре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реже MA 500/5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A 400/500 -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KУПНО АРМИРАЧKИ РАДОВИ: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без ПДВ-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са ПДВ-ом</w:t>
            </w:r>
          </w:p>
        </w:tc>
      </w:tr>
      <w:tr>
        <w:trPr>
          <w:trHeight w:val="501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568" w:hanging="0"/>
              <w:jc w:val="both"/>
              <w:rPr>
                <w:b/>
                <w:b/>
              </w:rPr>
            </w:pPr>
            <w:r>
              <w:rPr>
                <w:b/>
              </w:rPr>
              <w:t>Ф. ЗАВРШНИ РАДОВ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кон завршетка свих предвиђених радова извршити чишћење и уређење градилишта са уклањањем свих преосталих материјала са трасе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брачун паушално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уш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Геодетско праћење и израда елабората са геодетским снимком потпорног зида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брачун по m¹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rPr/>
            </w:pPr>
            <w:r>
              <w:rPr/>
              <w:t>Планирање и уређење косине са хумузирањем иза потпорног зида.</w:t>
            </w:r>
          </w:p>
          <w:p>
            <w:pPr>
              <w:pStyle w:val="Normal"/>
              <w:ind w:left="87" w:hanging="0"/>
              <w:rPr/>
            </w:pPr>
            <w:r>
              <w:rPr/>
              <w:t>Ова позиција обухвата планирање са насипањем хумуса у слоју од 30CM преко  претходно постављеног геомат-а.</w:t>
            </w:r>
          </w:p>
          <w:p>
            <w:pPr>
              <w:pStyle w:val="Normal"/>
              <w:ind w:left="87" w:hanging="0"/>
              <w:rPr/>
            </w:pPr>
            <w:r>
              <w:rPr/>
              <w:t>Обрачун се врши по m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m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рађивање геотекстила 250g/ m². Ова позиција обухвата уградњу геотекстила 250g/ m², који има за циљ спречавање замуљивања и прљања филтерске испуне. </w:t>
            </w:r>
          </w:p>
          <w:p>
            <w:pPr>
              <w:pStyle w:val="Normal"/>
              <w:rPr/>
            </w:pPr>
            <w:r>
              <w:rPr/>
              <w:t>Јединица мере је m² уграђеног геотекстил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,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рада коловоза од горњег битуминизираног носивог слоја (BNS 22sА) d=7 cm. Позиција обухвата набавку материјала, справљање, разастирање, уградњу и збијање асвалтне мешавине по врућем поступку од минералног материјала и битумина у једном слоју константне дебљине односно према котама. Обрачун по m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рада коловоза од хабајућег слоја Асвалт бетон - AB 11s просечне дебљине 4 c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иција обухвата набавку материјала, справљање, разастирање, уградњу и збијање асвалтне мешавине по врућем поступку од минералног материјала и битумена у једном слоју константне дебљине односно према котама претходно постојећег завршног слоја асфалта. </w:t>
            </w:r>
          </w:p>
          <w:p>
            <w:pPr>
              <w:pStyle w:val="Normal"/>
              <w:jc w:val="both"/>
              <w:rPr/>
            </w:pPr>
            <w:r>
              <w:rPr/>
              <w:t>Обрачун по m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KУПНО ЗАВРШНИ РАДОВИ: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без ПДВ-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са ПДВ-ом</w:t>
            </w:r>
          </w:p>
        </w:tc>
      </w:tr>
    </w:tbl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АПИТУЛАЦИЈА РАДОВА – ПОТПОРНИ ЗИД / Улица Првомајска / КОНСТРУКЦИЈА 1 И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248"/>
        <w:gridCol w:w="2141"/>
      </w:tblGrid>
      <w:tr>
        <w:trPr>
          <w:trHeight w:val="237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        ПРИПРЕМНИ РАДОВ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        ЗЕМЉАНИ РАДОВ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.</w:t>
              <w:tab/>
              <w:t>ОДВОДЊ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  <w:tab/>
              <w:t>БЕТОНСKИ РАДОВ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</w:t>
              <w:tab/>
              <w:t>АРМИРАЧKИ РАДОВ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        ЗАВРШНИ РАДОВ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KУПНО БЕЗ ПДВ-а...............Д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ДВ 20%...............Д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KУПНО СА ПДВ-ом ................Д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-29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има „Јединична цена без ПДВ-а“ и „Јединична цена са ПДВ-ом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има „Јединична цена без ПДВ-а“ и „Јединична цена са ПДВ-ом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3</w:t>
      </w:r>
      <w:r>
        <w:rPr>
          <w:b w:val="false"/>
          <w:sz w:val="24"/>
          <w:szCs w:val="24"/>
          <w:lang w:val="sr-CS"/>
        </w:rPr>
        <w:t xml:space="preserve">. уписати укупну цену без ПДВ-а, тако што се помножи количина (колона 1) са јединичном ценом без ПДВ-а (колона 2)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4</w:t>
      </w:r>
      <w:r>
        <w:rPr>
          <w:b w:val="false"/>
          <w:sz w:val="24"/>
          <w:szCs w:val="24"/>
          <w:lang w:val="sr-CS"/>
        </w:rPr>
        <w:t>. уписати јединичну цену са ПДВ-ом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са  ПДВ-ом тако што се помножи количина (колона 1) са јединичном ценом са ПДВ-ом (колона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Head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зив Понуђача: _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2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1-08-12T05:49:00Z</dcterms:modified>
  <cp:revision>12</cp:revision>
  <dc:subject/>
  <dc:title/>
</cp:coreProperties>
</file>