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KИ ОПИС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ЈЕКАТ: Клизиште Првомајска улица – Мали Зворник</w:t>
      </w:r>
    </w:p>
    <w:p>
      <w:pPr>
        <w:pStyle w:val="Normal"/>
        <w:jc w:val="both"/>
        <w:rPr/>
      </w:pPr>
      <w:r>
        <w:rPr/>
        <w:t xml:space="preserve">Клизиште се налази у Првомајској улици  у општини Мали Зворник. Клизишним процесом је захваћен део падине изнад улице у дужини од 18 m. Спада у ред мањих клизишта, димензија 18 x  18 метара, са јако стрмом клизном површином и малом дубином, до 1m у односу на првобитну површину терена. </w:t>
      </w:r>
    </w:p>
    <w:p>
      <w:pPr>
        <w:pStyle w:val="Normal"/>
        <w:jc w:val="both"/>
        <w:rPr/>
      </w:pPr>
      <w:r>
        <w:rPr/>
        <w:t>На делу падине између улице и реке такође је формирано мање клизиште, димезија 9 x 5m, изазвано ерозијом тока Моштанице.</w:t>
      </w:r>
    </w:p>
    <w:p>
      <w:pPr>
        <w:pStyle w:val="Normal"/>
        <w:jc w:val="both"/>
        <w:rPr/>
      </w:pPr>
      <w:r>
        <w:rPr/>
        <w:t>Обзиром да се улица не може измештати и да нема алтернативу, неопходна је санација клизишта ради заштите пута од даљег клизања и угрожавања саобраћаја.  Санационим мерама предвидети санацију поменутог клизишта и заштиту обале од речне ерозије у ножици падине.</w:t>
      </w:r>
    </w:p>
    <w:p>
      <w:pPr>
        <w:pStyle w:val="Normal"/>
        <w:jc w:val="both"/>
        <w:rPr>
          <w:lang w:val="sr-RS"/>
        </w:rPr>
      </w:pPr>
      <w:r>
        <w:rPr/>
        <w:t>Укупна површина терена обухваћена пројектом је око 0,7 ha а дужина пута и водотока на којима треба предвидети санационе мере је око 100</w:t>
      </w:r>
      <w:r>
        <w:rPr>
          <w:lang w:val="sr-RS"/>
        </w:rPr>
        <w:t xml:space="preserve"> </w:t>
      </w:r>
      <w:r>
        <w:rPr/>
        <w:t>m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ОПИС ПРОЈЕKТНОГ РЕШЕЊА – Потпорни зид на KП 1246;</w:t>
      </w:r>
      <w:r>
        <w:rPr>
          <w:b/>
          <w:lang w:val="sr-RS"/>
        </w:rPr>
        <w:t xml:space="preserve"> </w:t>
      </w:r>
      <w:r>
        <w:rPr>
          <w:b/>
        </w:rPr>
        <w:t>1247;</w:t>
      </w:r>
      <w:r>
        <w:rPr>
          <w:b/>
          <w:lang w:val="sr-RS"/>
        </w:rPr>
        <w:t xml:space="preserve"> </w:t>
      </w:r>
      <w:r>
        <w:rPr>
          <w:b/>
        </w:rPr>
        <w:t>1248 KО Мали Зворник.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KОНСТРУKЦИЈА БР. 1</w:t>
      </w:r>
    </w:p>
    <w:p>
      <w:pPr>
        <w:pStyle w:val="Normal"/>
        <w:ind w:firstLine="567"/>
        <w:jc w:val="both"/>
        <w:rPr/>
      </w:pPr>
      <w:r>
        <w:rPr/>
        <w:t xml:space="preserve">Пројектован је потпорни армиранобетонски зид. Укупна дужина зида износи 23.80 m. Потпорни зид осигурава локалну саобраћајницу, па је правац круне зида одређен у складу са могућим будућим положајем потпорног зида и околних објеката, као и локалне саобраћајнице. Висина зида је константна целом дужином. Зид је висине 7.50m, са висином стопе h=1,2m. Ширина стопе је 3,50m. Дебљина платна зида је променљива, на споју са стопом износи 1.5м, а при врху износи 0.80. </w:t>
        <w:tab/>
        <w:t>АB потпорни зид се ради од бетона МB30, М150, V4. Потпорни зид се армира према статичком прорачуну и  рачунски добијеном арматуром. Главна арматура је рØ16/20цм, подеона арматура је  rØ12/25cm. Заштитни слој арматуре 5.0cm. Подеона арматура се наставља преклапањем, а све према правилима стру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KОНСТРУKЦИЈА БР. 2</w:t>
      </w:r>
    </w:p>
    <w:p>
      <w:pPr>
        <w:pStyle w:val="Normal"/>
        <w:ind w:firstLine="567"/>
        <w:jc w:val="both"/>
        <w:rPr/>
      </w:pPr>
      <w:r>
        <w:rPr/>
        <w:t xml:space="preserve">Пројектован је потпорни армиранобетонски зид. Укупна дужина зида износи 26.60 m. Потпорни зид осигурава локалну саобраћајницу, па је правац круне зида одређен у складу са могућим будућим положајем потпорног зида и околних објеката, као и локалне саобраћајнице. Висина зида је константна целом дужином. Зид је висине 3.80м, са висином стопе h=0.80m. Ширина стопе је 1.60m. Дебљина платна зида је променљива, на споју са стопом износи 0.8м, а при врху износи 0.50м. </w:t>
        <w:tab/>
        <w:t>АB потпорни зид се ради од бетона MB30, М150, V4. Потпорни зид се армира према статичком прорачуну и  рачунски добијеном арматуром. Главна арматура је rØ16/25cm, подеона арматура је  RØ12/25cm. Заштитни слој арматуре 5.0cm. Подеона арматура се наставља преклапањем, а све према правилима струке.</w:t>
      </w:r>
    </w:p>
    <w:p>
      <w:pPr>
        <w:pStyle w:val="Normal"/>
        <w:ind w:firstLine="567"/>
        <w:jc w:val="both"/>
        <w:rPr/>
      </w:pPr>
      <w:r>
        <w:rPr/>
        <w:t>У потпорном зиду потребно је оставити процеднице од тврдих ПВЦ цеви пречника 100mm, на размаку 2.0m.</w:t>
      </w:r>
    </w:p>
    <w:p>
      <w:pPr>
        <w:pStyle w:val="Normal"/>
        <w:ind w:firstLine="567"/>
        <w:jc w:val="both"/>
        <w:rPr/>
      </w:pPr>
      <w:r>
        <w:rPr/>
        <w:t>Зид се изводи кампадама дужине која одговара технологији будућег извођача. Простор иза зида засипа се  камeном или шљунчаним материјалом прописаног састава и порекла.</w:t>
      </w:r>
    </w:p>
    <w:p>
      <w:pPr>
        <w:pStyle w:val="Normal"/>
        <w:ind w:firstLine="567"/>
        <w:jc w:val="both"/>
        <w:rPr/>
      </w:pPr>
      <w:r>
        <w:rPr/>
        <w:t>Дренажни систем за одводњу  површинских и подземних вода са локације, предвиђен је техничком документацијом сходно условима и могућностима на терену-локацији  за одводњу површинских и подземних вода.  Обавезује се инвеститор да уради техничку документацију одводње вода у могуће колекторе за одводњу атмосферских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би се радови изводили потребном динамиком, а у складу са овим пројектом и техничким условима, извођач радова на санацији клизишта треба израдити план рада. Предметни план рада треба садржати организацију и опрему градилишта – </w:t>
      </w:r>
      <w:r>
        <w:rPr>
          <w:lang w:val="sr-RS"/>
        </w:rPr>
        <w:t>елаборат организације градилишта</w:t>
      </w:r>
      <w:r>
        <w:rPr/>
        <w:t xml:space="preserve">, динамику извођења радова, те  попис механизације коју ће користити код извођења са основним техничким карактеристикама. План рада даје се на увид надзорном инжењеру и пројектанту који могу тражити његову измену или допуну уз одговарајуће образложење.  </w:t>
      </w:r>
    </w:p>
    <w:p>
      <w:pPr>
        <w:pStyle w:val="Normal"/>
        <w:ind w:left="927" w:hanging="0"/>
        <w:jc w:val="both"/>
        <w:rPr/>
      </w:pPr>
      <w:r>
        <w:rPr/>
        <w:t>По одобрењу овог плана рада од стране надзорног инжењера и пројектанта, извођач радова може приступити извођењу.  Посебну пажњу потребно је обратити заштити на раду, уз израду  Елабората заштите на раду. Радове мора изводити кфалификована и обучена радна снага. Пре почетка извођења радова извођач је обавезан именовати одговорну особу за извођење рад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би се упознали услови на терену, извођач радова треба посетити и обићи локацију објекта. Питање приступа локацији решиће инвеститор. Уређењу градилишта, као и кретању по самом градилишту треба посветити посебну пажњу. На локацији је претходно  свим радовима потребно урадити градилишну ограду те извршити снимање и обилажење свих подземних инсталац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 почетка радова на изради потпорног зида, карактеристичне тачке елемената стабилизације и потпорних контрукција морају бити исколчене положајно и висински. Извођач радова ће извршити потребна исколчења, бити одговоран за мерења, те подузети потребну предострожност провере димензија. Тачност исколчења треба се кретати у границама од 0.05м положајно и висински, односно 0.02m за зидове, а током извођења потребно је константно контролисати исколчење.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 складу са смерницама за пројектовање потпорних конструкција , извођач радова мора водити рачуна о осигурању ископних јама у зависности од дубине ископа, те се придржавати свих назначених корака неведених у смерницама. Наведене радње контролисаће надзорни инжењер геотех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 земљане радове треба изводити у складу са овим пројектом, ХТЗ мерама за земљане радове и упутствима треба тако урадити да је могуће извршити армиранобетонске радове на темељима. Површине ископа морају бити равне било да се ради о хоризонталним или вертиканим елементима, затим оштрих ивица и са толеранцијом тачности ±5 cm. Сваки изведени плато мора бити урађен у нагибу од по 3% како се на њему неби скупљала подземна или атмосферска вода. Вишак ископане земље потребно је транспортовати на депонију коју одреди инвеститор. Ископе је потребно вршити машинским путем водећи рачуна о мерама заштите на градилиш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авке и дораде ископа могуће је вршити ручно. Неопходно је на градилишту за случај кишних дана имати довољну количину  геотекстила и пластичне фолије за заштиту косина ископа. Ископе на потребну дубину  треба изводити у нагибу дефинисаном графичким делом пројекта. Током радова  на ископима треба контролисати: - да се ископи обављају према нацртима и котама из пројекта, - да се за време радова на ископу, до завршетка радова осигура евентуална одводња  дубине ископа, контролишу се геодетски, те се  уписују у грађевински дневник. Ископе  за потпорне зидове  треба прегледати надзорни инжењер геотехнике и уписом у грађевински дневник одобрити даље радове. Ископе треба радити кампадно, без угрожавања  локалне и глобалне стабилности локације. Не сме се започињати ископ суседне кампаде док се не заврше сви радови на претходне две камп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н завршних припремних радова (израда постељице и шљунка или камена, израда мршавог бетона) за бетонирање стопе зида, стопа се полаже на слој подложног бетона дебљине 10cm , марке MB 30, M100, V4 уз потребно набијање бетона первибраторима за бетон, и негу бетона у току везивања те демонтажа оплате после везивања бетона. Нарочиту пажњу посветити уградњи барбакана у зидове у свему према уздужном профилу зида. Обратити пажњу на квалитетно извођење свих барбакана. Приликом бетонирања не сме доћо до сужења профила барбакана. Приликом армирања зида ни у ком случају није дозвољено скраћење анк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извођења радова, квалитет челика, бетона и компонентних материјала треба да одговара условима датим у „Правилнику о техничким нормама за бетон и армирани бетон“. Извођач радова треба поседовати све прописане атесте о квалитету свих материјала. Све податке и резултате контроле треба достављати пројектанту и надзорном органу. Пре почетка радова, извођач је дужан прибавити све атесте за контролу квалитета: - Арматурног челика – Цемента – Адитива за бетон – Филтерског материјала за дренаже – Воде. Квалитет бетона се доказује стандардним испитивањима на бетонским коцкама. Бетон мора имати марку MB 30 M100, V4. Квалитет се доказује на серији коцки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иликом допремања арматуре на градилиште водити рачуна о месту њеног складиштења. Складиштење арматуре вршити према организационој шеми-елаборату градилишта, при чему водити рачуна да арматура у најмањој мери дође пре уградње у контакт са земљ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оненте материјалe треба складиштити и са њима руковати тако да се њихова својства не мењају значајно услед деловања климатских услова, међусобног мешања или контаминације и да буде очувана сагласност са одговарајућим стандардима. Произвођач бетона мора обезбедити редовна контролна испитивања компонентних материјала и то према табели која се налази у пројекту. Извођач радова је дужан доставити кориштену рецептуру за бетон.  Произвођач бетона мора сходно EN 206:2014 обезбедити редовна контролна испитивања компонентних материјала. </w:t>
      </w:r>
    </w:p>
    <w:p>
      <w:pPr>
        <w:pStyle w:val="Normal"/>
        <w:jc w:val="both"/>
        <w:rPr>
          <w:b/>
          <w:b/>
          <w:u w:val="single"/>
        </w:rPr>
      </w:pPr>
      <w:r>
        <w:rPr/>
        <w:t>Обзиром на сложеност санационих радова, потребно је осигурати стални надзор током извођења. Овај геотехнички надзор има задатак да континуирано прати радове, са настојањем да се изведу према датим техничким процедурама.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737" w:right="113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1-08-12T05:36:00Z</dcterms:modified>
  <cp:revision>13</cp:revision>
  <dc:subject/>
  <dc:title/>
</cp:coreProperties>
</file>