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284" w:right="-421"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0" w:after="0"/>
        <w:ind w:left="-284" w:right="-421" w:hanging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ПРЕДМЕТ ЈАВНЕ НАБАВКЕ ОБУХВАТА НАБАВКУ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УСЛУГЕ </w:t>
      </w:r>
      <w:r>
        <w:rPr>
          <w:rFonts w:cs="Times New Roman" w:ascii="Times New Roman" w:hAnsi="Times New Roman"/>
          <w:b/>
          <w:sz w:val="24"/>
          <w:szCs w:val="24"/>
        </w:rPr>
        <w:t>КОНСАЛТИНГА У ВЕЗИ СА ПОСТУПКОМ УСАГЛАШЕЊА СА ЗАХТЕВИМА ЗАКОНА О ЈАВНОЈ СВОЈИНИ О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ЛИ ЗВОРНИК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, СЛЕДЕЋИХ ТЕХНИЧКИХ КАРАКТЕРИСТИКА:</w:t>
      </w:r>
    </w:p>
    <w:p>
      <w:pPr>
        <w:pStyle w:val="Normal"/>
        <w:autoSpaceDE w:val="false"/>
        <w:spacing w:before="0" w:after="0"/>
        <w:ind w:left="-284" w:right="-421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чињеничног стања и интерних аката који се односе на упис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иденцију, управљање и располагање имовином у јавној својини општине и свих правних лица чији је оснивач опш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чињеничног стања евиденција имовине општине и свих правних лица чији је оснивач општина (грађевински објект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утеви,</w:t>
      </w:r>
      <w:r>
        <w:rPr>
          <w:rFonts w:cs="Times New Roman" w:ascii="Times New Roman" w:hAnsi="Times New Roman"/>
          <w:sz w:val="24"/>
          <w:szCs w:val="24"/>
        </w:rPr>
        <w:t xml:space="preserve"> грађевинско земљиште и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нфраструктурне мреж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поређивање и анализа евиденције имовине општине и свих правних лица чији је оснивач општина са подацима из катастра непокретности и катастра водова, налаз ст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резултата претходно спроведене анализ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овођење геодетских мерења </w:t>
      </w:r>
      <w:r>
        <w:rPr>
          <w:rFonts w:cs="Times New Roman" w:ascii="Times New Roman" w:hAnsi="Times New Roman"/>
          <w:sz w:val="24"/>
          <w:szCs w:val="24"/>
        </w:rPr>
        <w:t>неопходних за озакоњење имовине и уписа исте у катастар непокретности и катастар водова у статусу јавне својине и општине и свих правних лица чији је оснивач општин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Геодетски снимц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 xml:space="preserve"> примарне водовод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sr-Latn-RS"/>
        </w:rPr>
        <w:t>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канализационе мреже са линијским и пратећим објектима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и достављањем елабората за упис у катастар водова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у дужини од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15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000 м</w:t>
      </w:r>
    </w:p>
    <w:p>
      <w:pPr>
        <w:pStyle w:val="ListParagrap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вање предлога мер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је треба применити  </w:t>
      </w:r>
      <w:r>
        <w:rPr>
          <w:rFonts w:cs="Times New Roman" w:ascii="Times New Roman" w:hAnsi="Times New Roman"/>
          <w:sz w:val="24"/>
          <w:szCs w:val="24"/>
          <w:lang w:val="sr-RS"/>
        </w:rPr>
        <w:t>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аглашавања правних аката ЈЛС са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јавној својин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односе се на имовину општине и свих правних лица чији је оснивач 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мера</w:t>
      </w:r>
      <w:r>
        <w:rPr>
          <w:rFonts w:cs="Times New Roman" w:ascii="Times New Roman" w:hAnsi="Times New Roman"/>
          <w:sz w:val="24"/>
          <w:szCs w:val="24"/>
        </w:rPr>
        <w:t xml:space="preserve"> неопходних за озакоњење имовине и уписа исте у катастар непокретности и катастар водова у статусу јавне својине и општине и свих правних лица чији је оснивач општина;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да електронске евиденције за преглед и управљање имовином кроз детаљни опис сваке јединице имовине, у складу са упутствима законодавца. Евиденција треба да омогући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д основних и проширених података сваке јединице имовине и самостално додавање карактеристика по сваком портфељу као и вршење разних упита који се могу експортовати кроз Microsoft Excel, и потом штампати, слати на мејл и сл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зи избор по структури имовине по сваком портфељу и потпортфељу, појединачно по мес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насељима)</w:t>
      </w:r>
      <w:r>
        <w:rPr>
          <w:rFonts w:cs="Times New Roman" w:ascii="Times New Roman" w:hAnsi="Times New Roman"/>
          <w:sz w:val="24"/>
          <w:szCs w:val="24"/>
        </w:rPr>
        <w:t xml:space="preserve"> и збирну структуру портфеља, као и праћење финансијских транзиција сваке јединице имовине и везу са књиговодством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таљно дефинисање јединице имовине са свим карактеристикама, инвентаром, сликом, скенирањем докумената кој које се желе повезати са јединицом имовин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за са ГИС-ом (ако постоји интерфејс)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Google Maps-om, </w:t>
      </w:r>
      <w:r>
        <w:rPr>
          <w:rFonts w:cs="Times New Roman" w:ascii="Times New Roman" w:hAnsi="Times New Roman"/>
          <w:sz w:val="24"/>
          <w:szCs w:val="24"/>
          <w:lang w:val="sr-RS"/>
        </w:rPr>
        <w:t>систем дигиталног катастра (ако дигитални катастар омогућава повезивање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хничке карактеристике базе: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Microsoft Visual FoxPro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систем за управљање базом података (софтвер и база података), десктоп/мрежна апликација која у локалној мрежи може подржати неограничен број корисника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Софтвер за преглед и управљање имовином мора да буде компактибилан с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Windows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оперативним системом. Софтвер мора имати корисничке аутентификације, управљање корисницима и заштиту од неовлашћеног присту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Мора да омогућава појединачни и масовни унос јединица. Да има могућност уређивања унетих јединица и то основних и проширених описа сваке јединице имови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Претрага мора да омогући просте и комбиноване упите према захтеву корисник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и брзи избор по структури имовине по сваком портфељу и потпорфељу појединачно по местима (насељ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, катастарским општина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) или свеукупну (збирну) структуру портфеља и потпорфељ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Да омогућава извозе упита и целокупне базе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u Microsoft Excel и д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омогућав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да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у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манипулацију подацима, штамп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доставу путем електронске поште и др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што Microsoft Excel омогућ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Софтвер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мора да буде у потп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>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ости у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складу са упутствима законодавца, тј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 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 омогућава дефинисање имовине по портфељима и потпортфељима, затим праћење финансијских транзиција сваке јединице имовине и везу са књиговодством и ГИС-о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Софтвер мора, у складу с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Законо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о јавној својини („Сл. гласник РС“ бр. 72/2011, 88/2013, 105/2014, 104/2016 др. закон, 108/2016, 113/2017, 95/2018 и 153/2020) и Уредбом о евиденцији непокретности у јавној својини („Службени гласник РС“, бр. 70/2014, 19/2015, 83/2015 и 13/2017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да омогући експорте и извештаје који се достављају другим органима (Служби за катастар непокретности, Републичкој дирекцији за имовину, и д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Софтвер мора имати могућност мрежног р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Софтвер мора имати могућност бекапа података и чувања на екстерном уређај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Добављач мора да пружи корисничку подршку у смислу измена у складу са изменама нормативе и решавања проблема са функционалношћу програ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Добављач мора извршити обуку администратора и корисника софтвера за рад у инсталираној апликацији.</w:t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paragraph" w:styleId="P0">
    <w:name w:val="p0"/>
    <w:basedOn w:val="Normal"/>
    <w:qFormat/>
    <w:pPr>
      <w:suppressAutoHyphens w:val="true"/>
      <w:spacing w:lineRule="auto" w:line="240" w:before="0" w:after="0"/>
    </w:pPr>
    <w:rPr>
      <w:rFonts w:ascii="CG Times" w:hAnsi="CG Times" w:eastAsia="Times New Roman" w:cs="CG Times"/>
      <w:sz w:val="24"/>
      <w:szCs w:val="24"/>
      <w:lang w:val="en-US"/>
    </w:rPr>
  </w:style>
  <w:style w:type="paragraph" w:styleId="P8">
    <w:name w:val="p8"/>
    <w:basedOn w:val="Normal"/>
    <w:qFormat/>
    <w:pPr>
      <w:suppressAutoHyphens w:val="true"/>
      <w:spacing w:lineRule="auto" w:line="240" w:before="0" w:after="0"/>
      <w:jc w:val="both"/>
    </w:pPr>
    <w:rPr>
      <w:rFonts w:ascii="CG Times" w:hAnsi="CG Times" w:eastAsia="Times New Roman" w:cs="CG Times"/>
      <w:b/>
      <w:bCs/>
      <w:lang w:val="en-US"/>
    </w:rPr>
  </w:style>
  <w:style w:type="paragraph" w:styleId="P17">
    <w:name w:val="p17"/>
    <w:basedOn w:val="Normal"/>
    <w:qFormat/>
    <w:pPr>
      <w:suppressAutoHyphens w:val="true"/>
      <w:spacing w:lineRule="auto" w:line="240" w:before="0" w:after="0"/>
      <w:jc w:val="both"/>
    </w:pPr>
    <w:rPr>
      <w:rFonts w:ascii="CG Times" w:hAnsi="CG Times" w:eastAsia="Times New Roman" w:cs="CG Times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8:00Z</dcterms:created>
  <dc:creator>slavicar</dc:creator>
  <dc:description/>
  <cp:keywords/>
  <dc:language>en-US</dc:language>
  <cp:lastModifiedBy>slobodan</cp:lastModifiedBy>
  <cp:lastPrinted>2021-11-03T12:24:00Z</cp:lastPrinted>
  <dcterms:modified xsi:type="dcterms:W3CDTF">2021-11-05T07:10:00Z</dcterms:modified>
  <cp:revision>22</cp:revision>
  <dc:subject/>
  <dc:title/>
</cp:coreProperties>
</file>