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</w:rPr>
        <w:t>Пројекат за уређење стаза и видиковца до локалитета Орловине и конзерваторско – рестаураторске радове на заштити два ободна зида</w:t>
      </w:r>
    </w:p>
    <w:p>
      <w:pPr>
        <w:pStyle w:val="Header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Header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8162925" cy="1310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3"/>
                              <w:gridCol w:w="1224"/>
                              <w:gridCol w:w="1768"/>
                              <w:gridCol w:w="1800"/>
                              <w:gridCol w:w="180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4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Назив – опис предмета набавке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Јединична цена без ПДВ-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Јединична цена са ПДВ-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купна вредност без ПДВ-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Укупна вредност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са ПДВ-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4 (1*2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5 (1*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Израда Идејног пројекта уређења стаза и видиковца до локалитета Орловине и конзерваторско – рестаураторских радова на заштити два ободна зид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103.2pt;mso-wrap-distance-left:9pt;mso-wrap-distance-right:9pt;mso-wrap-distance-top:0pt;mso-wrap-distance-bottom:0pt;margin-top:2.7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3"/>
                        <w:gridCol w:w="1224"/>
                        <w:gridCol w:w="1768"/>
                        <w:gridCol w:w="1800"/>
                        <w:gridCol w:w="1800"/>
                        <w:gridCol w:w="1890"/>
                      </w:tblGrid>
                      <w:tr>
                        <w:trPr/>
                        <w:tc>
                          <w:tcPr>
                            <w:tcW w:w="4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Назив – опис предмета набавке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Количина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Јединична цена без ПДВ-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Јединична цена са ПДВ-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Укупна вредност без ПДВ-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Укупна вредност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 xml:space="preserve"> са ПДВ-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4 (1*2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5 (1*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Израда Идејног пројекта уређења стаза и видиковца до локалитета Орловине и конзерваторско – рестаураторских радова на заштити два ободна зид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 • </w:t>
      </w:r>
      <w:r>
        <w:rPr>
          <w:rFonts w:cs="Times New Roman" w:ascii="Times New Roman" w:hAnsi="Times New Roman"/>
          <w:bCs/>
          <w:iCs/>
          <w:lang w:val="sr-CS"/>
        </w:rPr>
        <w:t xml:space="preserve">у колони 2 уписати </w:t>
      </w:r>
      <w:r>
        <w:rPr>
          <w:rFonts w:cs="Times New Roman" w:ascii="Times New Roman" w:hAnsi="Times New Roman"/>
          <w:bCs/>
          <w:iCs/>
          <w:lang w:val="sr-Latn-RS"/>
        </w:rPr>
        <w:t>јединичну цену</w:t>
      </w:r>
      <w:r>
        <w:rPr>
          <w:rFonts w:cs="Times New Roman" w:ascii="Times New Roman" w:hAnsi="Times New Roman"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lang w:val="sr-CS"/>
        </w:rPr>
        <w:t>без ПДВ-а ,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bCs/>
          <w:iCs/>
          <w:lang w:val="sr-CS"/>
        </w:rPr>
        <w:t xml:space="preserve"> • </w:t>
      </w:r>
      <w:r>
        <w:rPr>
          <w:rFonts w:cs="Times New Roman" w:ascii="Times New Roman" w:hAnsi="Times New Roman"/>
          <w:bCs/>
          <w:iCs/>
          <w:lang w:val="sr-CS"/>
        </w:rPr>
        <w:t xml:space="preserve">у колони 3 уписати јединичну цену  са ПДВ-ом </w:t>
      </w:r>
    </w:p>
    <w:p>
      <w:pPr>
        <w:pStyle w:val="Default"/>
        <w:numPr>
          <w:ilvl w:val="0"/>
          <w:numId w:val="2"/>
        </w:numPr>
        <w:ind w:left="851" w:hanging="360"/>
        <w:rPr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у колони 4 уписати укупну вредност без ПДВ-а, тако што се помноже колона 1 (количина) са колоном 2 (јединична цена без ПДВ-а)</w:t>
      </w:r>
    </w:p>
    <w:p>
      <w:pPr>
        <w:pStyle w:val="Default"/>
        <w:numPr>
          <w:ilvl w:val="0"/>
          <w:numId w:val="2"/>
        </w:numPr>
        <w:ind w:left="851" w:hanging="360"/>
        <w:rPr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у колони 5 уписати укупну вредност са ПДВ-ом, тако што се помноже колона 1 (количина) са колоном 3 (јединична цена са ПДВ-ом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ив понуђача:___________________________</w:t>
      </w:r>
      <w:r>
        <w:rPr>
          <w:b/>
          <w:lang w:val="sr-Latn-RS"/>
        </w:rPr>
        <w:t>______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NewRomanPSMT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;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19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2-03-11T12:43:00Z</dcterms:modified>
  <cp:revision>39</cp:revision>
  <dc:subject/>
  <dc:title/>
</cp:coreProperties>
</file>