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highlight w:val="yellow"/>
          <w:lang w:val="sr-CS" w:eastAsia="en-US"/>
        </w:rPr>
      </w:pPr>
      <w:r>
        <w:rPr>
          <w:b/>
          <w:bCs/>
          <w:highlight w:val="yellow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ТЕХНИЧКИ ОПИС </w:t>
      </w:r>
    </w:p>
    <w:p>
      <w:pPr>
        <w:pStyle w:val="Msolistparagraphcxspmiddle"/>
        <w:spacing w:lineRule="atLeast" w:line="210" w:before="0" w:after="75"/>
        <w:jc w:val="both"/>
        <w:rPr>
          <w:b/>
          <w:b/>
        </w:rPr>
      </w:pPr>
      <w:r>
        <w:rPr>
          <w:b/>
          <w:szCs w:val="16"/>
          <w:lang w:val="sr-CS" w:eastAsia="en-US"/>
        </w:rPr>
        <w:t xml:space="preserve">             </w:t>
      </w:r>
      <w:r>
        <w:rPr>
          <w:b/>
          <w:szCs w:val="16"/>
          <w:lang w:val="sr-CS" w:eastAsia="en-US"/>
        </w:rPr>
        <w:t>Одржавање фасада и побољшање енергетске ефикасности објекат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rPr/>
      </w:pPr>
      <w:r>
        <w:rPr/>
        <w:tab/>
      </w:r>
    </w:p>
    <w:p>
      <w:pPr>
        <w:pStyle w:val="Head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2094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931"/>
                              <w:gridCol w:w="1058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Јед.мере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1ПРИПРЕМНИ 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Демонтажа кровног покривача од алуминијумског ТР лима ТР 180/150.Пажљиво демонтирати табле лима ,скинути лежеће олуке (за поновно коришћење) и сложити на градилишну депонију или утоварити у камион и одвести на депонију удаљену до 15 км.Шут прикупити, изнети, утоварити на камион и одвести на  на депонију удаљену до 15 к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  <w:t>Обрачун по м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емонтажа опшива око димњака и вентилација на крову .Лимарију демонтирати ,упаковати,утоварати у камион и одвести на депонију коју одреди инвеститор удаљену до 15 км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комад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емонтажа постојећих дотрајалих хоризонталних олука, развијене ширине 1 м.Лимарију демонтирати, упаковати,утоварити у камион и одвести на депонију коју одреди инвеститор удаљену до 15 км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м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емонтажа постојећих вертикалних олука, квадратног облика димензија 14х14 (осим вертикала).Лимарију демонтирати,упаковати, утоварити у камион и одвести на депонију коју одреди инвеститор удаљену до 15 км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м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2. ТЕСАРСКИ 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рвена грађа и спојни материјал мора у потпуности да одговара ПТП 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дрвену конструкцију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. Грађа употребљена за кров и делове крова мора бити у потпуности сува,здрава и посечена у зимском периоду. Резана грађа је чамова или одговарајућа сем код оних делова који су изоловани  треба да буде употребљена борова грађа или одговарајућа.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Позицијом је обухваћен рад, материјал, транспорт,помоћне скел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, oдабирање грађ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  <w:t>, израда патоса,шаблон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, цртање профила,кројење и монтирање,постављање свог окова,премаз карболинеумом делова испод везача на ослонац и премаз битуменом зида код ослонца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Демонтажа постојећих дотрајалих штафли 8х5 цм и монтажа нових на њихово место (50% укупне површине крова.Отпад прикупити,изнети,утоварити на камион и одвести на депонију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м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0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и уградња нових опшива око димњака и вентилација.Даске дебљине 24 мм од суве ,праве и кавлитетне јелове даске или одговарајуће,оптималне дужине поставити на додир и заковати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комаду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3. ПОКРИВАЧКИ  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Поново покривање крова скинути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лимом са заменом оштећених табли (30% од постојећег трапезастог алуминијумског лима ТР 180/150).У цену је урачуната и замена свих шрафова и подложних гума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  <w:t>Обрачун по м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4. ЛИМАРСКИ РА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За све лимарске радове употребити алуминијумски лим д=0,7мм уколик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детаљним цртежима није другачије тражено. Уз зидове положити лим најмањ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25 цм,  a ивице увући у зид,односно малтер.  Сви гвоздени делови који долазе у додир са лимом морају бити алуминијумски.У цену улази рад,материјал,помоћни материјал, везивна средства,алати и посебно скела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и монтажа хоризонталних олука од алуминијумског небојеног лима ,развијене ширине (РШ) 1.0м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м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зрада олучних  вертикала од челичног пластифицираног браон боје.У цену улази и монтажа и демонтажа потребне скеле ,као и отварање атика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Обрачун по м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1.9pt;mso-wrap-distance-left:9pt;mso-wrap-distance-right:9pt;mso-wrap-distance-top:0pt;mso-wrap-distance-bottom:0pt;margin-top:2.7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931"/>
                        <w:gridCol w:w="1058"/>
                        <w:gridCol w:w="1947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Јед.мере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1ПРИПРЕМНИ 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Демонтажа кровног покривача од алуминијумског ТР лима ТР 180/150.Пажљиво демонтирати табле лима ,скинути лежеће олуке (за поновно коришћење) и сложити на градилишну депонију или утоварити у камион и одвести на депонију удаљену до 15 км.Шут прикупити, изнети, утоварити на камион и одвести на  на депонију удаљену до 15 к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  <w:t>Обрачун по м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  <w:t>м²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Демонтажа опшива око димњака и вентилација на крову .Лимарију демонтирати ,упаковати,утоварати у камион и одвести на депонију коју одреди инвеститор удаљену до 15 км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комад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Демонтажа постојећих дотрајалих хоризонталних олука, развијене ширине 1 м.Лимарију демонтирати, упаковати,утоварити у камион и одвести на депонију коју одреди инвеститор удаљену до 15 км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м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Демонтажа постојећих вертикалних олука, квадратног облика димензија 14х14 (осим вертикала).Лимарију демонтирати,упаковати, утоварити у камион и одвести на депонију коју одреди инвеститор удаљену до 15 км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м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4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2. ТЕСАРСКИ 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Дрвена грађа и спојни материјал мора у потпуности да одговара ПТП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>дрвену конструкцију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. Грађа употребљена за кров и делове крова мора бити у потпуности сува,здрава и посечена у зимском периоду. Резана грађа је чамова или одговарајућа сем код оних делова који су изоловани  треба да буде употребљена борова грађа или одговарајућа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Позицијом је обухваћен рад, материјал, транспорт,помоћне скел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, oдабирање грађ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  <w:t>, израда патоса,шаблон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, цртање профила,кројење и монтирање,постављање свог окова,премаз карболинеумом делова испод везача на ослонац и премаз битуменом зида код ослонца.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Демонтажа постојећих дотрајалих штафли 8х5 цм и монтажа нових на њихово место (50% укупне површине крова.Отпад прикупити,изнети,утоварити на камион и одвести на депонију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м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0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зрада и уградња нових опшива око димњака и вентилација.Даске дебљине 24 мм од суве ,праве и кавлитетне јелове даске или одговарајуће,оптималне дужине поставити на додир и заковати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комаду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3. ПОКРИВАЧКИ  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Поново покривање крова скинути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 xml:space="preserve"> лимом са заменом оштећених табли (30% од постојећег трапезастог алуминијумског лима ТР 180/150).У цену је урачуната и замена свих шрафова и подложних гума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BA"/>
                              </w:rPr>
                              <w:t>Обрачун по м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4. ЛИМАРСКИ РА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За све лимарске радове употребити алуминијумски лим д=0,7мм уколик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BA"/>
                              </w:rPr>
                              <w:t>детаљним цртежима није другачије тражено. Уз зидове положити лим најмањ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25 цм,  a ивице увући у зид,односно малтер.  Сви гвоздени делови који долазе у додир са лимом морају бити алуминијумски.У цену улази рад,материјал,помоћни материјал, везивна средства,алати и посебно скела.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зрада и монтажа хоризонталних олука од алуминијумског небојеног лима ,развијене ширине (РШ) 1.0м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м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зрада олучних  вертикала од челичног пластифицираног браон боје.У цену улази и монтажа и демонтажа потребне скеле ,као и отварање атика.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чун по м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lang w:val="sr-RS"/>
        </w:rPr>
        <w:t>Рок изв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ђења радова: </w:t>
      </w:r>
      <w:r>
        <w:rPr>
          <w:sz w:val="22"/>
          <w:szCs w:val="22"/>
        </w:rPr>
        <w:t xml:space="preserve">у року </w:t>
      </w:r>
      <w:r>
        <w:rPr>
          <w:bCs/>
          <w:sz w:val="22"/>
          <w:szCs w:val="22"/>
        </w:rPr>
        <w:t>до</w:t>
      </w:r>
      <w:r>
        <w:rPr>
          <w:bCs/>
          <w:sz w:val="22"/>
          <w:szCs w:val="22"/>
          <w:lang w:val="sr-RS"/>
        </w:rPr>
        <w:t xml:space="preserve"> _____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(</w:t>
      </w:r>
      <w:r>
        <w:rPr>
          <w:bCs/>
          <w:sz w:val="22"/>
          <w:szCs w:val="22"/>
          <w:lang w:val="sr-CS"/>
        </w:rPr>
        <w:t>максимум 60 календарских дана од дана увођења извођача у посао)</w:t>
      </w:r>
      <w:r>
        <w:rPr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bCs/>
          <w:lang w:val="sr-RS"/>
        </w:rPr>
        <w:t xml:space="preserve">Гарантни рок: </w:t>
      </w:r>
      <w:r>
        <w:rPr>
          <w:sz w:val="22"/>
          <w:szCs w:val="22"/>
          <w:lang w:val="ru-RU"/>
        </w:rPr>
        <w:t>Извођач гарантује за квалит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изведених радова </w:t>
      </w:r>
      <w:r>
        <w:rPr>
          <w:sz w:val="22"/>
          <w:szCs w:val="22"/>
          <w:lang w:val="sr-Latn-CS"/>
        </w:rPr>
        <w:t xml:space="preserve">и уграђеног материјала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Latn-CS"/>
        </w:rPr>
        <w:t>гарантном року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 (минимум 24 (двадесетчетири)</w:t>
      </w:r>
      <w:r>
        <w:rPr>
          <w:sz w:val="22"/>
          <w:szCs w:val="22"/>
          <w:lang w:val="ru-RU"/>
        </w:rPr>
        <w:t xml:space="preserve"> месец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ru-RU"/>
        </w:rPr>
        <w:t>од записнички извршене примопредаје радова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односно од дана отклањања </w:t>
      </w:r>
      <w:r>
        <w:rPr>
          <w:sz w:val="22"/>
          <w:szCs w:val="22"/>
          <w:lang w:val="sr-Latn-CS"/>
        </w:rPr>
        <w:t xml:space="preserve">евентуалних </w:t>
      </w:r>
      <w:r>
        <w:rPr>
          <w:sz w:val="22"/>
          <w:szCs w:val="22"/>
          <w:lang w:val="ru-RU"/>
        </w:rPr>
        <w:t xml:space="preserve">примедби констатованих </w:t>
      </w:r>
      <w:r>
        <w:rPr>
          <w:sz w:val="22"/>
          <w:szCs w:val="22"/>
          <w:lang w:val="sr-Latn-CS"/>
        </w:rPr>
        <w:t xml:space="preserve">приликом примопредаје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3"/>
      <w:type w:val="nextPage"/>
      <w:pgSz w:w="11906" w:h="16838"/>
      <w:pgMar w:left="1134" w:right="737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3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2-04-14T11:41:00Z</dcterms:modified>
  <cp:revision>25</cp:revision>
  <dc:subject/>
  <dc:title/>
</cp:coreProperties>
</file>