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Msolistparagraphcxspmiddle"/>
        <w:spacing w:lineRule="atLeast" w:line="210" w:before="0" w:after="75"/>
        <w:ind w:left="2160" w:firstLine="720"/>
        <w:jc w:val="both"/>
        <w:rPr>
          <w:b/>
          <w:b/>
        </w:rPr>
      </w:pPr>
      <w:r>
        <w:rPr>
          <w:b/>
          <w:szCs w:val="16"/>
          <w:lang w:val="sr-CS" w:eastAsia="en-US"/>
        </w:rPr>
        <w:t xml:space="preserve">       </w:t>
      </w:r>
      <w:r>
        <w:rPr>
          <w:b/>
          <w:szCs w:val="16"/>
          <w:lang w:val="sr-CS" w:eastAsia="en-US"/>
        </w:rPr>
        <w:t>Одржавање фасада и побољшање енергетске ефикасности објеката</w:t>
      </w:r>
      <w:r>
        <w:rPr>
          <w:b/>
          <w:lang w:val="sr-CS"/>
        </w:rPr>
        <w:t xml:space="preserve"> 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48"/>
        <w:gridCol w:w="1146"/>
        <w:gridCol w:w="1224"/>
        <w:gridCol w:w="1761"/>
        <w:gridCol w:w="1882"/>
        <w:gridCol w:w="1791"/>
        <w:gridCol w:w="179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РИПРЕМНИ РАДОВ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Latn-RS"/>
              </w:rPr>
              <w:t>Демонтажа кровног покривача од алуминијумског ТР лима ТР 180/150.Пажљиво демонтирати табле лима ,скинути лежеће олуке (за поновно коришћење) и сложити на градилишну депонију или утоварити у камион и одвести на депонију удаљену до 15 км.Шут прикупити, изнети, утоварити на камион и одвести на  на депонију удаљену до 15 км</w:t>
            </w:r>
            <w:r>
              <w:rPr>
                <w:bCs/>
                <w:sz w:val="22"/>
                <w:szCs w:val="22"/>
                <w:lang w:val="sr-BA"/>
              </w:rPr>
              <w:t>.</w:t>
            </w:r>
          </w:p>
          <w:p>
            <w:pPr>
              <w:pStyle w:val="Header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BA"/>
              </w:rPr>
              <w:t>Обрачун по м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BA"/>
              </w:rPr>
              <w:t>м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емонтажа опшива око димњака и вентилација на крову .Лимарију демонтирати ,упаковати,утоварати у камион и одвести на депонију коју одреди инвеститор удаљену до 15 км.</w:t>
            </w:r>
          </w:p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рачун по кома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емонтажа постојећих дотрајалих хоризонталних олука, развијене ширине 1 м.Лимарију демонтирати, упаковати,утоварити у камион и одвести на депонију коју одреди инвеститор удаљену до 15 км.</w:t>
            </w:r>
          </w:p>
          <w:p>
            <w:pPr>
              <w:pStyle w:val="Header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рачун по м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емонтажа постојећих вертикалних олука, квадратног облика димензија 14х14 (осим вертикала).Лимарију демонтирати,упаковати, утоварити у камион и одвести на депонију коју одреди инвеститор удаљену до 15 км.</w:t>
            </w:r>
          </w:p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рачун по м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ПРЕМНИ РАДОВИ УКУПНО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ТЕСАРСКИ РАДОВ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рвена грађа и спојни материјал мора у потпуности да одговара ПТП за</w:t>
            </w:r>
            <w:r>
              <w:rPr/>
              <w:t xml:space="preserve"> </w:t>
            </w:r>
            <w:r>
              <w:rPr>
                <w:lang w:val="sr-Latn-RS"/>
              </w:rPr>
              <w:t>дрвену конструкцију</w:t>
            </w:r>
            <w:r>
              <w:rPr>
                <w:bCs/>
                <w:sz w:val="22"/>
                <w:szCs w:val="22"/>
                <w:lang w:val="sr-RS"/>
              </w:rPr>
              <w:t>. Грађа употребљена за кров и делове крова мора бити у потпуности сува,здрава и посечена у зимском периоду. Резана грађа је чамова или одговарајућа сем код оних делова који су изоловани  треба да буде употребљена борова грађа или одговарајућа.</w:t>
            </w:r>
          </w:p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зицијом је обухваћен рад, материјал, транспорт,помоћне скеле</w:t>
            </w:r>
            <w:r>
              <w:rPr>
                <w:bCs/>
                <w:sz w:val="22"/>
                <w:szCs w:val="22"/>
                <w:lang w:val="sr-Latn-RS"/>
              </w:rPr>
              <w:t>, oдабирање грађе</w:t>
            </w:r>
            <w:r>
              <w:rPr>
                <w:bCs/>
                <w:sz w:val="22"/>
                <w:szCs w:val="22"/>
                <w:lang w:val="sr-BA"/>
              </w:rPr>
              <w:t>, израда патоса,шаблона</w:t>
            </w:r>
            <w:r>
              <w:rPr>
                <w:bCs/>
                <w:sz w:val="22"/>
                <w:szCs w:val="22"/>
                <w:lang w:val="sr-RS"/>
              </w:rPr>
              <w:t>, цртање профила,кројење и монтирање,постављање свог окова,премаз карболинеумом делова испод везача на ослонац и премаз битуменом зида код ослонца.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sr-BA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емонтажа постојећих дотрајалих штафли 8х5 цм и монтажа нових на њихово место (50% укупне површине крова.Отпад прикупити,изнети,утоварити на камион и одвести на депонију.</w:t>
            </w:r>
          </w:p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рачун по м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sr-BA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рада и уградња нових опшива око димњака и вентилација.Даске дебљине 24 мм од суве ,праве и кавлитетне јелове даске или одговарајуће,оптималне дужине поставити на додир и заковати.</w:t>
            </w:r>
          </w:p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рачун по кома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ЕСАРСКИ РАДОВИ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ПОКРИВАЧКИ  РАДОВ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RS"/>
              </w:rPr>
              <w:t>Поново покривање крова скинутим</w:t>
            </w:r>
            <w:r>
              <w:rPr>
                <w:bCs/>
                <w:sz w:val="22"/>
                <w:szCs w:val="22"/>
                <w:lang w:val="sr-Latn-RS"/>
              </w:rPr>
              <w:t xml:space="preserve"> лимом са заменом оштећених табли (30% од постојећег трапезастог алуминијумског лима ТР 180/150).У цену је урачуната и замена свих шрафова и подложних гума.</w:t>
            </w:r>
          </w:p>
          <w:p>
            <w:pPr>
              <w:pStyle w:val="Header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BA"/>
              </w:rPr>
              <w:t>Обрачун по м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ОКРИВАЧКИ РАДОВИ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ЛИМАРСКИ РАДОВ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За све лимарске радове употребити алуминијумски лим д=0,7мм уколико </w:t>
            </w:r>
            <w:r>
              <w:rPr/>
              <w:t xml:space="preserve"> </w:t>
            </w:r>
            <w:r>
              <w:rPr>
                <w:lang w:val="sr-BA"/>
              </w:rPr>
              <w:t>детаљним цртежима није другачије тражено. Уз зидове положити лим најмање</w:t>
            </w:r>
            <w:r>
              <w:rPr>
                <w:bCs/>
                <w:sz w:val="22"/>
                <w:szCs w:val="22"/>
                <w:lang w:val="sr-RS"/>
              </w:rPr>
              <w:t xml:space="preserve"> 25 цм,  a ивице увући у зид,односно малтер.  Сви гвоздени делови који долазе у додир са лимом морају бити алуминијумски.У цену улази рад,материјал,помоћни материјал, везивна средства,алати и посебно скела.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sr-BA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рада и монтажа хоризонталних олука од алуминијумског небојеног лима ,развијене ширине (РШ) 1.0м</w:t>
            </w:r>
          </w:p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рачун по м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sr-BA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рада олучних  вертикала од челичног пластифицираног браон боје.У цену улази и монтажа и демонтажа потребне скеле ,као и отварање атика.</w:t>
            </w:r>
          </w:p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рачун по м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ЛИМАРСКИ РАДОВИ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37"/>
        <w:gridCol w:w="3903"/>
      </w:tblGrid>
      <w:tr>
        <w:trPr/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ЕКАПИТУЛАЦИЈ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ИПРЕМНИ РАДОВ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ЕСАРСКИ РАДОВ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КРИВАЧКИ РАДОВ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ЛИМАРСКИ РАДОВ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(1+2+3+4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ЕЗ ПДВ-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ДВ 20%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(1+2+3+4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А ПДВ-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8</w:t>
      </w:r>
      <w:r>
        <w:rPr>
          <w:b w:val="false"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BA"/>
        </w:rPr>
      </w:pPr>
      <w:r>
        <w:rPr>
          <w:b/>
        </w:rPr>
        <w:t>Назив понуђача:_____________________________________________________________</w:t>
      </w:r>
    </w:p>
    <w:p>
      <w:pPr>
        <w:pStyle w:val="Header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draganam</cp:lastModifiedBy>
  <cp:lastPrinted>2022-04-08T09:09:00Z</cp:lastPrinted>
  <dcterms:modified xsi:type="dcterms:W3CDTF">2022-04-14T10:08:00Z</dcterms:modified>
  <cp:revision>142</cp:revision>
  <dc:subject/>
  <dc:title/>
</cp:coreProperties>
</file>