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CS"/>
        </w:rPr>
      </w:pPr>
      <w:r>
        <w:rPr>
          <w:rFonts w:eastAsia="TimesNewRomanPS-BoldMT;Times New Roman"/>
          <w:b/>
          <w:bCs/>
          <w:lang w:val="sr-CS"/>
        </w:rPr>
        <w:t>Услуге пружања помоћи</w:t>
      </w:r>
      <w:r>
        <w:rPr>
          <w:b/>
          <w:bCs/>
          <w:lang w:val="sr-CS"/>
        </w:rPr>
        <w:t xml:space="preserve"> у кући за старија лица и особе са инвалидитетом</w:t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ind w:left="1710" w:right="4" w:hanging="171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right="-880" w:hanging="0"/>
        <w:rPr/>
      </w:pPr>
      <w:r>
        <w:rPr>
          <w:b/>
          <w:u w:val="single"/>
          <w:lang w:val="sr-CS"/>
        </w:rPr>
        <w:t>Спецификација трошкова:</w:t>
      </w:r>
    </w:p>
    <w:p>
      <w:pPr>
        <w:pStyle w:val="Default"/>
        <w:ind w:left="1710" w:right="4" w:hanging="171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Default"/>
        <w:ind w:left="1710" w:right="4" w:hanging="17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1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56"/>
        <w:gridCol w:w="1678"/>
        <w:gridCol w:w="1675"/>
        <w:gridCol w:w="1675"/>
        <w:gridCol w:w="2027"/>
        <w:gridCol w:w="1325"/>
        <w:gridCol w:w="1535"/>
        <w:gridCol w:w="1675"/>
        <w:gridCol w:w="1675"/>
      </w:tblGrid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нгажовано ли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то зар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уто зар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принос за П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прин. За здрав. Оси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пр. За неза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за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+5+6+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х9</w:t>
            </w:r>
          </w:p>
        </w:tc>
      </w:tr>
      <w:tr>
        <w:trPr>
          <w:trHeight w:val="9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Геронтодомаћ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 месец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тручни рад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 месец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Укупно  уговора о раду за  геронтодомаћице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BA"/>
              </w:rPr>
              <w:t>и стручног рад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 месец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68"/>
        <w:gridCol w:w="4813"/>
        <w:gridCol w:w="2396"/>
        <w:gridCol w:w="3055"/>
      </w:tblGrid>
      <w:tr>
        <w:trPr>
          <w:trHeight w:val="4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тали трошков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лич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ед. ц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а вредност</w:t>
            </w:r>
          </w:p>
        </w:tc>
      </w:tr>
      <w:tr>
        <w:trPr>
          <w:trHeight w:val="3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х4</w:t>
            </w:r>
          </w:p>
        </w:tc>
      </w:tr>
      <w:tr>
        <w:trPr>
          <w:trHeight w:val="9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Радна обућа и одећ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4 геронтодомаћиц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Трошкови превоз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 месец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Остали трошкови настали ангажовањем и пружањем услуга који су предмет јавне набавк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 месец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lang w:val="sr-CS"/>
              </w:rPr>
              <w:t>УКУПНО без ПДВ-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</w:tc>
      </w:tr>
    </w:tbl>
    <w:p>
      <w:pPr>
        <w:pStyle w:val="Default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/>
        <w:t>Табела 3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капитулација трошк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и трошкови зарада за 4  геронтодомаћице и једног стручног радника за  7 месец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упни остали трошко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4-04T10:19:00Z</dcterms:modified>
  <cp:revision>35</cp:revision>
  <dc:subject/>
  <dc:title/>
</cp:coreProperties>
</file>