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Израда плана детаљне регулације за изградњу постројења за пречишћавање отпадних вода </w:t>
      </w:r>
      <w:r>
        <w:rPr>
          <w:b/>
        </w:rPr>
        <w:t>и приступног пута</w:t>
      </w:r>
      <w:r>
        <w:rPr>
          <w:b/>
          <w:lang w:val="sr-BA"/>
        </w:rPr>
        <w:t xml:space="preserve"> на к.п. број 1034 КО Цулине</w: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22860</wp:posOffset>
                </wp:positionV>
                <wp:extent cx="6909435" cy="475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863"/>
                              <w:gridCol w:w="1559"/>
                              <w:gridCol w:w="2410"/>
                              <w:gridCol w:w="2409"/>
                            </w:tblGrid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% учешћа у укупној вредности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>редај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ријала за рани јавни увид и на основу усвојеног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Предаја Нацрта пла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, а по достављању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Предај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ланoв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купн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74.2pt;mso-wrap-distance-left:9pt;mso-wrap-distance-right:9pt;mso-wrap-distance-top:0pt;mso-wrap-distance-bottom:0pt;margin-top:1.8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863"/>
                        <w:gridCol w:w="1559"/>
                        <w:gridCol w:w="2410"/>
                        <w:gridCol w:w="2409"/>
                      </w:tblGrid>
                      <w:tr>
                        <w:trPr>
                          <w:trHeight w:val="30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мет наб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% учешћа у укупној вредности понуд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без ПДВ-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са ПДВ-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>редај</w:t>
                            </w:r>
                            <w:r>
                              <w:rPr>
                                <w:lang w:val="sr-RS"/>
                              </w:rPr>
                              <w:t>а</w:t>
                            </w:r>
                            <w:r>
                              <w:rPr/>
                              <w:t xml:space="preserve"> материјала за рани јавни увид и на основу усвојеног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/>
                              <w:t>Предаја Нацрта плана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/>
                              <w:t>, а по достављању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Предаја 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 xml:space="preserve">ланoва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купн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3 уписати укупну  вредност услуга без ПДВ-а ,</w:t>
      </w:r>
    </w:p>
    <w:p>
      <w:pPr>
        <w:pStyle w:val="Default"/>
        <w:rPr>
          <w:b/>
          <w:b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4 уписати укупну  вредност услуга  са ПДВ-ом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2-04-18T10:45:00Z</dcterms:modified>
  <cp:revision>41</cp:revision>
  <dc:subject/>
  <dc:title/>
</cp:coreProperties>
</file>