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2.jpeg" ContentType="image/jpeg"/>
  <Override PartName="/word/media/image2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ЕХНИЧКА СПЕЦИФИКАЦИЈА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autoSpaceDE w:val="false"/>
        <w:spacing w:before="0" w:after="0"/>
        <w:rPr>
          <w:rFonts w:eastAsia="TimesNewRomanPSMT;MS Mincho"/>
          <w:b/>
          <w:b/>
          <w:bCs/>
          <w:lang w:val="sr-Latn-RS"/>
        </w:rPr>
      </w:pPr>
      <w:r>
        <w:rPr>
          <w:rFonts w:eastAsia="TimesNewRomanPSMT;MS Mincho"/>
          <w:b/>
          <w:bCs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Спецификација потребног намештаја </w:t>
      </w:r>
      <w:r>
        <w:rPr>
          <w:sz w:val="28"/>
          <w:szCs w:val="28"/>
          <w:lang w:val="sr-RS"/>
        </w:rPr>
        <w:t xml:space="preserve">и опреме </w:t>
      </w:r>
      <w:r>
        <w:rPr>
          <w:sz w:val="28"/>
          <w:szCs w:val="28"/>
        </w:rPr>
        <w:t>за Подземни град</w:t>
      </w:r>
      <w:r>
        <w:rPr>
          <w:sz w:val="28"/>
          <w:szCs w:val="28"/>
          <w:lang w:val="sr-RS"/>
        </w:rPr>
        <w:t xml:space="preserve"> у Малом Зворнику, музејско туристичка поставк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>Простор подземног града у Малом Зворнику грађен је и опреман као тајно склониште војске Краљевине Југославије. Грађен је у периоду од 1929-1934.године, када су радови обустављени погибијом у Марсеју краља Александра Карађорђевића. Последњи пут је званично коришћено у априлу 1941.године када је у њему одржано неколико састанака најужег војног и политичког врха Краљевине Југославије.</w:t>
      </w:r>
    </w:p>
    <w:p>
      <w:pPr>
        <w:pStyle w:val="ListParagraph"/>
        <w:jc w:val="both"/>
        <w:rPr/>
      </w:pPr>
      <w:r>
        <w:rPr>
          <w:sz w:val="24"/>
          <w:szCs w:val="24"/>
        </w:rPr>
        <w:t>За опрему и намештај, који је постављен у простор склоништа, коришћена су средства и производи израђени у периоду 1900-1941. Намештај и опремање заједничких просторија довршено  је у периоду после краљеве смрти. Сви делови намештаја били су израђени у стилу Art Deco i Secesijа, присутним и доминантним у Европи у периоду између два рата. Ови стилови су се одликовали минимализмом, строгоћом форме али и блештавилом и грациозношћу. Нарочито су били присутни у архитектури и почетком коришћења армираног бетона и челичних конструкција. Намештај је био прилагођен  војним потребама тајног склоништа као и једноставношћу, бројношћу и крајњом нужношћу. Уз намештај, у склоништу су се налазила и средства комуникације као и апарати потребни за несметани рад у ратним условима. На српском тржишту атиквитета је могуће пронаћи све делове потребног стилског намештаја и опреме или, у непостојању оригиналних предмета, користити реплике. У избору и набавци потребно је консултовати стручњаке</w:t>
      </w:r>
      <w:r>
        <w:rPr>
          <w:sz w:val="24"/>
          <w:szCs w:val="24"/>
          <w:lang w:val="sr-RS"/>
        </w:rPr>
        <w:t xml:space="preserve"> надлежног</w:t>
      </w:r>
      <w:r>
        <w:rPr>
          <w:sz w:val="24"/>
          <w:szCs w:val="24"/>
        </w:rPr>
        <w:t xml:space="preserve"> Музеја Јадра, Завода за заштиту споменика културе Ваљево, познате антикваре ит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сторија 1 ходник, </w:t>
      </w:r>
      <w:r>
        <w:rPr/>
        <w:t>оквирне површине 30м2.</w:t>
      </w:r>
    </w:p>
    <w:p>
      <w:pPr>
        <w:pStyle w:val="Normal"/>
        <w:jc w:val="both"/>
        <w:rPr/>
      </w:pPr>
      <w:r>
        <w:rPr/>
        <w:t>Замишљен је као војна просторија намењена за смештај интервентне војне јединице, Краљеве гарде која има превентивну и заштитну улогу према Краљу и осталим личностима војног и политичког врха Краљевине Југославије.</w:t>
      </w:r>
    </w:p>
    <w:p>
      <w:pPr>
        <w:pStyle w:val="Normal"/>
        <w:jc w:val="both"/>
        <w:rPr/>
      </w:pPr>
      <w:r>
        <w:rPr/>
        <w:t>Излобжбени предмети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Дрвени кревет на спрат....димензије 200цм пута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0цм, оригинал или реплика из периода пре почетка Другог светског рат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Дрвена сошка за одлагање оружје....димензија 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0цм пута 120 цм пута 40цм, оригинал или реплика из периода пре почетка Другог светског рат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Реплике пушака</w:t>
      </w:r>
      <w:r>
        <w:rPr>
          <w:sz w:val="24"/>
          <w:szCs w:val="24"/>
          <w:lang w:val="sr-RS"/>
        </w:rPr>
        <w:t xml:space="preserve"> из периода 1918 - 1941</w:t>
      </w:r>
      <w:r>
        <w:rPr>
          <w:sz w:val="24"/>
          <w:szCs w:val="24"/>
        </w:rPr>
        <w:t>, из наоружања војске Краљевине Југославије...дрво, метал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вена клупа са наслоном ...димензија 150цм пута 50 цм пута 40цм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Застава Краљевине Југославије, реплика оригинала...димензија 150цм пута 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0цм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Постељина, бела</w:t>
      </w:r>
      <w:r>
        <w:rPr>
          <w:sz w:val="24"/>
          <w:szCs w:val="24"/>
          <w:lang w:val="sr-RS"/>
        </w:rPr>
        <w:t xml:space="preserve"> вежена</w:t>
      </w:r>
      <w:r>
        <w:rPr>
          <w:sz w:val="24"/>
          <w:szCs w:val="24"/>
        </w:rPr>
        <w:t>, комплет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Муницијски сандуци, дрвени</w:t>
      </w:r>
      <w:r>
        <w:rPr>
          <w:sz w:val="24"/>
          <w:szCs w:val="24"/>
          <w:lang w:val="sr-RS"/>
        </w:rPr>
        <w:t xml:space="preserve"> димензија од 30х60 – 50х120цм </w:t>
      </w:r>
      <w:r>
        <w:rPr>
          <w:sz w:val="24"/>
          <w:szCs w:val="24"/>
        </w:rPr>
        <w:t>...реплика оригинал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ојни и лични документи, фотографије, војне књижице, новине, часописи</w:t>
      </w:r>
      <w:r>
        <w:rPr>
          <w:sz w:val="24"/>
          <w:szCs w:val="24"/>
          <w:lang w:val="sr-RS"/>
        </w:rPr>
        <w:t xml:space="preserve"> из припадајућег периода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јне милитарије</w:t>
      </w:r>
      <w:r>
        <w:rPr>
          <w:sz w:val="24"/>
          <w:szCs w:val="24"/>
          <w:lang w:val="sr-RS"/>
        </w:rPr>
        <w:t xml:space="preserve"> (трубе, муниција, чутуре, бајонети, итд.)</w:t>
      </w:r>
      <w:r>
        <w:rPr>
          <w:sz w:val="24"/>
          <w:szCs w:val="24"/>
        </w:rPr>
        <w:t xml:space="preserve"> из периода пре 1941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године....разно</w:t>
      </w:r>
      <w:r>
        <w:rPr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бени панои...димензије 120 пута 80цм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Држач заставе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Изложбени панои 1,2</w:t>
      </w:r>
      <w:r>
        <w:rPr>
          <w:b w:val="false"/>
          <w:sz w:val="24"/>
          <w:szCs w:val="24"/>
        </w:rPr>
        <w:t xml:space="preserve"> Краљева гарда...прича о специјалној војној јединици војске Краљевине Југославије која је била задужена за безбедност Краља Александра и Краља Петра II Карађорђевића.</w:t>
      </w:r>
    </w:p>
    <w:p>
      <w:pPr>
        <w:pStyle w:val="ListParagraph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Изложбени панои 3,4 </w:t>
      </w:r>
      <w:r>
        <w:rPr>
          <w:b w:val="false"/>
          <w:sz w:val="24"/>
          <w:szCs w:val="24"/>
        </w:rPr>
        <w:t>Фотографије припадника војске Краљевине Југославије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орија 2,3, војни магацин,</w:t>
      </w:r>
      <w:r>
        <w:rPr/>
        <w:t>површине 9</w:t>
      </w:r>
      <w:r>
        <w:rPr>
          <w:lang w:val="sr-RS"/>
        </w:rPr>
        <w:t xml:space="preserve"> </w:t>
      </w:r>
      <w:r>
        <w:rPr/>
        <w:t>м2</w:t>
      </w:r>
      <w:r>
        <w:rPr>
          <w:lang w:val="sr-RS"/>
        </w:rPr>
        <w:t xml:space="preserve"> </w:t>
      </w:r>
      <w:r>
        <w:rPr/>
        <w:t>и 9</w:t>
      </w:r>
      <w:r>
        <w:rPr>
          <w:lang w:val="sr-RS"/>
        </w:rPr>
        <w:t xml:space="preserve"> </w:t>
      </w:r>
      <w:r>
        <w:rPr/>
        <w:t>м2</w:t>
      </w:r>
    </w:p>
    <w:p>
      <w:pPr>
        <w:pStyle w:val="Normal"/>
        <w:jc w:val="both"/>
        <w:rPr/>
      </w:pPr>
      <w:r>
        <w:rPr/>
        <w:t>Две просторије предвиђене за војни магацин из периода Другог светског рата.</w:t>
      </w:r>
    </w:p>
    <w:p>
      <w:pPr>
        <w:pStyle w:val="Normal"/>
        <w:jc w:val="both"/>
        <w:rPr>
          <w:lang w:val="sr-RS"/>
        </w:rPr>
      </w:pPr>
      <w:r>
        <w:rPr/>
        <w:t>1.Дрвене столице са наслоном</w:t>
      </w:r>
      <w:r>
        <w:rPr>
          <w:lang w:val="sr-RS"/>
        </w:rPr>
        <w:t xml:space="preserve"> из припадајуће епохе</w:t>
      </w:r>
      <w:r>
        <w:rPr/>
        <w:t>, оригинал или реплика из периода пре 1941.</w:t>
      </w:r>
    </w:p>
    <w:p>
      <w:pPr>
        <w:pStyle w:val="Normal"/>
        <w:jc w:val="both"/>
        <w:rPr>
          <w:lang w:val="sr-RS"/>
        </w:rPr>
      </w:pPr>
      <w:r>
        <w:rPr/>
        <w:t>2. Дрвене полице, димензија 120цм пута 40 пута 200цм...оригинал или реплика из периода пре 1941.године.</w:t>
      </w:r>
    </w:p>
    <w:p>
      <w:pPr>
        <w:pStyle w:val="Normal"/>
        <w:jc w:val="both"/>
        <w:rPr/>
      </w:pPr>
      <w:r>
        <w:rPr/>
        <w:t>3. Дрвени сто, димензија 100цм пута 60 цм...оригинал или реплика из периода пре 1941.године..</w:t>
      </w:r>
    </w:p>
    <w:p>
      <w:pPr>
        <w:pStyle w:val="Normal"/>
        <w:jc w:val="both"/>
        <w:rPr>
          <w:lang w:val="sr-RS"/>
        </w:rPr>
      </w:pPr>
      <w:r>
        <w:rPr/>
        <w:t>4.Телефонски апарат....оригинал из периода пре 1941.године.</w:t>
      </w:r>
    </w:p>
    <w:p>
      <w:pPr>
        <w:pStyle w:val="Normal"/>
        <w:jc w:val="both"/>
        <w:rPr/>
      </w:pPr>
      <w:r>
        <w:rPr/>
        <w:t>5. Писаћа машина, оригинал из периода пре 1941.године.</w:t>
      </w:r>
    </w:p>
    <w:p>
      <w:pPr>
        <w:pStyle w:val="Normal"/>
        <w:jc w:val="both"/>
        <w:rPr/>
      </w:pPr>
      <w:r>
        <w:rPr/>
        <w:t>6. Уметничке слике, уље на платну, портрет Краља Петра II...димензије 100 пута 60цм...</w:t>
      </w:r>
    </w:p>
    <w:p>
      <w:pPr>
        <w:pStyle w:val="Normal"/>
        <w:jc w:val="both"/>
        <w:rPr/>
      </w:pPr>
      <w:r>
        <w:rPr/>
        <w:t>7. Уметничке слике</w:t>
      </w:r>
      <w:r>
        <w:rPr>
          <w:lang w:val="sr-RS"/>
        </w:rPr>
        <w:t>, уље на платну</w:t>
      </w:r>
      <w:r>
        <w:rPr/>
        <w:t>...димензије 80цм пута 60 цм, мотив</w:t>
      </w:r>
      <w:r>
        <w:rPr>
          <w:lang w:val="sr-RS"/>
        </w:rPr>
        <w:t>и</w:t>
      </w:r>
      <w:r>
        <w:rPr/>
        <w:t xml:space="preserve"> војни.</w:t>
      </w:r>
    </w:p>
    <w:p>
      <w:pPr>
        <w:pStyle w:val="Normal"/>
        <w:jc w:val="both"/>
        <w:rPr/>
      </w:pPr>
      <w:r>
        <w:rPr/>
        <w:t>8. Подни застор, ћилим...димензије 200цм пута 80цм., оригинал или реплика из периода пре 1941.године...</w:t>
      </w:r>
    </w:p>
    <w:p>
      <w:pPr>
        <w:pStyle w:val="Normal"/>
        <w:jc w:val="both"/>
        <w:rPr/>
      </w:pPr>
      <w:r>
        <w:rPr/>
        <w:t>9. Подна стаза,</w:t>
      </w:r>
      <w:r>
        <w:rPr>
          <w:lang w:val="sr-RS"/>
        </w:rPr>
        <w:t xml:space="preserve"> квалитетна, текстил,</w:t>
      </w:r>
      <w:r>
        <w:rPr/>
        <w:t xml:space="preserve"> димензија 400цм пута 80цм.....оригинал или реплика из периода пре 1941.године.</w:t>
      </w:r>
    </w:p>
    <w:p>
      <w:pPr>
        <w:pStyle w:val="Normal"/>
        <w:jc w:val="both"/>
        <w:rPr/>
      </w:pPr>
      <w:r>
        <w:rPr/>
        <w:t>10. Стара војна обућа, ћебад, делови униформе, капе.., реплика из период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11. Стоне лампе</w:t>
      </w:r>
      <w:r>
        <w:rPr>
          <w:lang w:val="sr-RS"/>
        </w:rPr>
        <w:t xml:space="preserve"> из припадајуће епохе</w:t>
      </w:r>
      <w:r>
        <w:rPr/>
        <w:t>., оригинал из период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орија 4,5</w:t>
      </w:r>
      <w:r>
        <w:rPr>
          <w:b/>
        </w:rPr>
        <w:t>, површине 9 и 15м2</w:t>
      </w:r>
      <w:r>
        <w:rPr/>
        <w:t>..продавница вина, здраве хране и шумских плодова</w:t>
      </w:r>
    </w:p>
    <w:p>
      <w:pPr>
        <w:pStyle w:val="Normal"/>
        <w:jc w:val="both"/>
        <w:rPr>
          <w:lang w:val="sr-RS"/>
        </w:rPr>
      </w:pPr>
      <w:r>
        <w:rPr/>
        <w:t>1.Дрвени пулт, димензија 260цм пута 60цм пута 100цм.. стилски у складу са већ постојећим пултом у Сувенирници.</w:t>
      </w:r>
    </w:p>
    <w:p>
      <w:pPr>
        <w:pStyle w:val="Normal"/>
        <w:jc w:val="both"/>
        <w:rPr/>
      </w:pPr>
      <w:r>
        <w:rPr>
          <w:lang w:val="sr-RS"/>
        </w:rPr>
        <w:t>2</w:t>
      </w:r>
      <w:r>
        <w:rPr/>
        <w:t>. Дрвена столица са наслоном....реплика или оригинал из периода пре 1941.године.</w:t>
      </w:r>
    </w:p>
    <w:p>
      <w:pPr>
        <w:pStyle w:val="Normal"/>
        <w:jc w:val="both"/>
        <w:rPr/>
      </w:pPr>
      <w:r>
        <w:rPr>
          <w:lang w:val="sr-RS"/>
        </w:rPr>
        <w:t>3</w:t>
      </w:r>
      <w:r>
        <w:rPr/>
        <w:t>. Подни застор, ћилим...димензија 150цм пута 80цм., оригинал или реплика из периода пре 1941.године.</w:t>
      </w:r>
    </w:p>
    <w:p>
      <w:pPr>
        <w:pStyle w:val="Normal"/>
        <w:jc w:val="both"/>
        <w:rPr/>
      </w:pPr>
      <w:r>
        <w:rPr>
          <w:lang w:val="sr-RS"/>
        </w:rPr>
        <w:t>4</w:t>
      </w:r>
      <w:r>
        <w:rPr/>
        <w:t>. Уметничка слика, уље на платну...димензија 80цм пута 60цм,...мотив в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орија 6,7 и 8,</w:t>
      </w:r>
      <w:r>
        <w:rPr/>
        <w:t xml:space="preserve"> површине око 30м2...Пољска приручна болница са ординацијом и собом за оболеле.</w:t>
      </w:r>
    </w:p>
    <w:p>
      <w:pPr>
        <w:pStyle w:val="Normal"/>
        <w:jc w:val="both"/>
        <w:rPr/>
      </w:pPr>
      <w:r>
        <w:rPr/>
        <w:t>1.Дрвене столице са наслоном..., оригинал или реплика из периода пре 1941.године.</w:t>
      </w:r>
    </w:p>
    <w:p>
      <w:pPr>
        <w:pStyle w:val="Normal"/>
        <w:jc w:val="both"/>
        <w:rPr/>
      </w:pPr>
      <w:r>
        <w:rPr/>
        <w:t>2. Дрвени сто, димензија 100цм пута 60цм..., оригинал или реплика из периода пре 1941.године.</w:t>
      </w:r>
    </w:p>
    <w:p>
      <w:pPr>
        <w:pStyle w:val="Normal"/>
        <w:jc w:val="both"/>
        <w:rPr/>
      </w:pPr>
      <w:r>
        <w:rPr/>
        <w:t>3. Дрвене полице, димензија 120 пута 4</w:t>
      </w:r>
      <w:r>
        <w:rPr>
          <w:lang w:val="sr-RS"/>
        </w:rPr>
        <w:t>0</w:t>
      </w:r>
      <w:r>
        <w:rPr/>
        <w:t xml:space="preserve"> пута 200цм....</w:t>
      </w:r>
    </w:p>
    <w:p>
      <w:pPr>
        <w:pStyle w:val="Normal"/>
        <w:jc w:val="both"/>
        <w:rPr/>
      </w:pPr>
      <w:r>
        <w:rPr/>
        <w:t>4. Уметничка слика, уље на платну...димензија 80цм пута 60цм..., мотив болничари.</w:t>
      </w:r>
    </w:p>
    <w:p>
      <w:pPr>
        <w:pStyle w:val="Normal"/>
        <w:jc w:val="both"/>
        <w:rPr/>
      </w:pPr>
      <w:r>
        <w:rPr/>
        <w:t>5. Дрвени кревет бели...димензије 200цм пута 50цм..., оригинал или реплика из период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6. Комплет</w:t>
      </w:r>
      <w:r>
        <w:rPr>
          <w:lang w:val="sr-RS"/>
        </w:rPr>
        <w:t xml:space="preserve"> бела</w:t>
      </w:r>
      <w:r>
        <w:rPr/>
        <w:t xml:space="preserve"> постељина</w:t>
      </w:r>
      <w:r>
        <w:rPr>
          <w:lang w:val="sr-RS"/>
        </w:rPr>
        <w:t xml:space="preserve"> (јастук, чаршав, јорган, јастучница, ћебе)</w:t>
      </w:r>
      <w:r>
        <w:rPr/>
        <w:t>..</w:t>
      </w:r>
    </w:p>
    <w:p>
      <w:pPr>
        <w:pStyle w:val="Normal"/>
        <w:jc w:val="both"/>
        <w:rPr/>
      </w:pPr>
      <w:r>
        <w:rPr/>
        <w:t>7. Докторски прибор, разни</w:t>
      </w:r>
      <w:r>
        <w:rPr>
          <w:lang w:val="sr-RS"/>
        </w:rPr>
        <w:t xml:space="preserve"> (стетоскопи, завоји, маказе, итд.)</w:t>
      </w:r>
      <w:r>
        <w:rPr/>
        <w:t>., оригинал или реплика из периода пре 1941.године.</w:t>
      </w:r>
    </w:p>
    <w:p>
      <w:pPr>
        <w:pStyle w:val="Normal"/>
        <w:jc w:val="both"/>
        <w:rPr/>
      </w:pPr>
      <w:r>
        <w:rPr/>
        <w:t>8. Стоне лампе , оригинал из периода пре 1941.године.</w:t>
      </w:r>
    </w:p>
    <w:p>
      <w:pPr>
        <w:pStyle w:val="Normal"/>
        <w:jc w:val="both"/>
        <w:rPr/>
      </w:pPr>
      <w:r>
        <w:rPr/>
        <w:t>9. Писаћа машина..., оригинал из период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10. Подни застор ћилим...димензије 200цм пута 140цм..., оригинал или реплика из периода пре 1941.године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lang w:val="sr-RS"/>
        </w:rPr>
        <w:t>Зидно о</w:t>
      </w:r>
      <w:r>
        <w:rPr/>
        <w:t>гледало са рамом...димензија 80цм пута 60цм..., оригинал или реплика из периода пре 1941.године.</w:t>
      </w:r>
    </w:p>
    <w:p>
      <w:pPr>
        <w:pStyle w:val="Normal"/>
        <w:jc w:val="both"/>
        <w:rPr/>
      </w:pPr>
      <w:r>
        <w:rPr/>
        <w:t>12. Застава Краљевине Југославије...димензија 150цм пута 80цм, реплика оригинала.</w:t>
      </w:r>
    </w:p>
    <w:p>
      <w:pPr>
        <w:pStyle w:val="Normal"/>
        <w:jc w:val="both"/>
        <w:rPr/>
      </w:pPr>
      <w:r>
        <w:rPr/>
        <w:t>13. Ноћни дрвени сточић...димензија 40цм пута 40цм, оригинал или реплика из период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14. Изложбени панои...димензија 1</w:t>
      </w:r>
      <w:r>
        <w:rPr>
          <w:lang w:val="sr-RS"/>
        </w:rPr>
        <w:t>0</w:t>
      </w:r>
      <w:r>
        <w:rPr/>
        <w:t xml:space="preserve">0цм пута </w:t>
      </w:r>
      <w:r>
        <w:rPr>
          <w:lang w:val="sr-RS"/>
        </w:rPr>
        <w:t>6</w:t>
      </w:r>
      <w:r>
        <w:rPr/>
        <w:t>0ц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ложбени панои 5,6 и 7, </w:t>
      </w:r>
      <w:r>
        <w:rPr/>
        <w:t>Приручна мобилна болница. Прича о болничарима и докторима у периоду од 1914.до 1941.године. Прикладне фотографије као илустрациј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сторија 9, </w:t>
      </w:r>
      <w:r>
        <w:rPr/>
        <w:t>површине 5м2. Представља стражару за дежурну смену војника.</w:t>
      </w:r>
    </w:p>
    <w:p>
      <w:pPr>
        <w:pStyle w:val="Normal"/>
        <w:jc w:val="both"/>
        <w:rPr/>
      </w:pPr>
      <w:r>
        <w:rPr/>
        <w:t>1.Дрвени сто...димензије 100цм пута 60цм, оргинал или реплика из периода пре 1941.године.</w:t>
      </w:r>
    </w:p>
    <w:p>
      <w:pPr>
        <w:pStyle w:val="Normal"/>
        <w:jc w:val="both"/>
        <w:rPr/>
      </w:pPr>
      <w:r>
        <w:rPr/>
        <w:t>2. Дрвена столица са наслоном... оригинал или реплика из периода пре 1941.године.</w:t>
      </w:r>
    </w:p>
    <w:p>
      <w:pPr>
        <w:pStyle w:val="Normal"/>
        <w:jc w:val="both"/>
        <w:rPr/>
      </w:pPr>
      <w:r>
        <w:rPr/>
        <w:t>3.Стона лампа, оригинал из периода пре 1941.године.</w:t>
      </w:r>
    </w:p>
    <w:p>
      <w:pPr>
        <w:pStyle w:val="Normal"/>
        <w:jc w:val="both"/>
        <w:rPr/>
      </w:pPr>
      <w:r>
        <w:rPr/>
        <w:t>4.Телефонски апарат.., оригинал из период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5. Ре</w:t>
      </w:r>
      <w:r>
        <w:rPr>
          <w:lang w:val="sr-RS"/>
        </w:rPr>
        <w:t>п</w:t>
      </w:r>
      <w:r>
        <w:rPr/>
        <w:t>лика</w:t>
      </w:r>
      <w:r>
        <w:rPr>
          <w:lang w:val="sr-RS"/>
        </w:rPr>
        <w:t xml:space="preserve"> комплетне</w:t>
      </w:r>
      <w:r>
        <w:rPr/>
        <w:t xml:space="preserve"> официрске униформе</w:t>
      </w:r>
      <w:r>
        <w:rPr>
          <w:lang w:val="sr-RS"/>
        </w:rPr>
        <w:t xml:space="preserve"> (чизме, панталоне, кошуља, блуза, шапка, упртачи, реплика одликовања)</w:t>
      </w:r>
      <w:r>
        <w:rPr/>
        <w:t>.., приказ официра војске Краљевине Југославије са свим детаљима.</w:t>
      </w:r>
    </w:p>
    <w:p>
      <w:pPr>
        <w:pStyle w:val="Normal"/>
        <w:jc w:val="both"/>
        <w:rPr>
          <w:lang w:val="sr-RS"/>
        </w:rPr>
      </w:pPr>
      <w:r>
        <w:rPr/>
        <w:t>6. Лутка за униформу</w:t>
      </w:r>
      <w:r>
        <w:rPr>
          <w:lang w:val="sr-RS"/>
        </w:rPr>
        <w:t xml:space="preserve"> у стојећем ставу</w:t>
      </w:r>
      <w:r>
        <w:rPr/>
        <w:t>..</w:t>
      </w:r>
    </w:p>
    <w:p>
      <w:pPr>
        <w:pStyle w:val="Normal"/>
        <w:jc w:val="both"/>
        <w:rPr/>
      </w:pPr>
      <w:r>
        <w:rPr/>
        <w:t>7. Уметничка слика, уље на платну, димензија 80цм пута 60 цм, мотив војска.</w:t>
      </w:r>
    </w:p>
    <w:p>
      <w:pPr>
        <w:pStyle w:val="Normal"/>
        <w:jc w:val="both"/>
        <w:rPr/>
      </w:pPr>
      <w:r>
        <w:rPr/>
        <w:t>8. Подни ћилим, застор, димензија 200цм пута 140цм, оригинал или реплика из периода пре 1941.године.</w:t>
      </w:r>
    </w:p>
    <w:p>
      <w:pPr>
        <w:pStyle w:val="Normal"/>
        <w:jc w:val="both"/>
        <w:rPr>
          <w:lang w:val="sr-RS"/>
        </w:rPr>
      </w:pPr>
      <w:r>
        <w:rPr/>
        <w:t>9. Дрвене полице, димензија 120цм пута 20цм пута 200цм.</w:t>
      </w:r>
    </w:p>
    <w:p>
      <w:pPr>
        <w:pStyle w:val="Normal"/>
        <w:jc w:val="both"/>
        <w:rPr/>
      </w:pPr>
      <w:r>
        <w:rPr/>
        <w:t>10. Дрвени кревет, димензија 200цм пута 50цм..., оригинал или реплика из периода пре 1941.године.</w:t>
      </w:r>
    </w:p>
    <w:p>
      <w:pPr>
        <w:pStyle w:val="Normal"/>
        <w:jc w:val="both"/>
        <w:rPr/>
      </w:pPr>
      <w:r>
        <w:rPr/>
        <w:t>11. Дрвени орман,димензија 100цм пута 60 пута 200цм..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lang w:val="sr-RS"/>
        </w:rPr>
        <w:t>Зидно о</w:t>
      </w:r>
      <w:r>
        <w:rPr/>
        <w:t xml:space="preserve">гледало са </w:t>
      </w:r>
      <w:r>
        <w:rPr>
          <w:lang w:val="sr-RS"/>
        </w:rPr>
        <w:t xml:space="preserve">дрвеним </w:t>
      </w:r>
      <w:r>
        <w:rPr/>
        <w:t>рамом, димензија 80цм пута 60цм... оригинал или реплика из периода пре 1941.године.</w:t>
      </w:r>
    </w:p>
    <w:p>
      <w:pPr>
        <w:pStyle w:val="Normal"/>
        <w:jc w:val="both"/>
        <w:rPr/>
      </w:pPr>
      <w:r>
        <w:rPr/>
        <w:t>13.Ситни предмети официрског инвентара, сат,табакера, нотес, торба...., оригинал из периода пре 1941.год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сторија 10, </w:t>
      </w:r>
      <w:r>
        <w:rPr/>
        <w:t>ходник површине 32м2, Просторија, спаваона за војну јединицу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вени кревет на спрат</w:t>
      </w:r>
      <w:r>
        <w:rPr>
          <w:sz w:val="24"/>
          <w:szCs w:val="24"/>
          <w:lang w:val="sr-RS"/>
        </w:rPr>
        <w:t xml:space="preserve"> из припадајуће епохе</w:t>
      </w:r>
      <w:r>
        <w:rPr>
          <w:sz w:val="24"/>
          <w:szCs w:val="24"/>
        </w:rPr>
        <w:t xml:space="preserve">....димензије 200цм пута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0цм, оригинал или реплика из периода пре почетка Другог светског рат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вена сошка за одлагање оружје... димензија 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0цм пута 120 цм пута 40цм, оригинал или реплика из периода пре почетка Другог светског рат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вена столица са наслоном</w:t>
      </w:r>
      <w:r>
        <w:rPr>
          <w:sz w:val="24"/>
          <w:szCs w:val="24"/>
          <w:lang w:val="sr-RS"/>
        </w:rPr>
        <w:t xml:space="preserve"> </w:t>
      </w:r>
      <w:r>
        <w:rPr>
          <w:lang w:val="sr-RS"/>
        </w:rPr>
        <w:t>из припадајуће епохе</w:t>
      </w:r>
      <w:r>
        <w:rPr>
          <w:sz w:val="24"/>
          <w:szCs w:val="24"/>
        </w:rPr>
        <w:t xml:space="preserve">..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Ћилим, простирка...димензије 200цм пута 140цм...оригинал или реплика, ручни рад..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Застава Краљевине Југославије, реплика оригинала...димензија 150цм пута 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0цм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ељина, бела, комплет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Делови војничких униформи и опреме...оригинал или реплика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Муницијски сандуци, дрвени</w:t>
      </w:r>
      <w:r>
        <w:rPr>
          <w:sz w:val="24"/>
          <w:szCs w:val="24"/>
          <w:lang w:val="sr-RS"/>
        </w:rPr>
        <w:t xml:space="preserve"> димензија од 30х50 – 40х80цм</w:t>
      </w:r>
      <w:r>
        <w:rPr>
          <w:sz w:val="24"/>
          <w:szCs w:val="24"/>
        </w:rPr>
        <w:t>...реплика оригинала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ојни и лични документи, фотографије, војне књижице, новине, часописи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ојне милитарије из периода пре 1941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године....разно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бени панои...димензије 1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 xml:space="preserve">0 пута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0цм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јничка ћебад разна, оригинал или реплика из периода пре почетка Другог светског ра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 Краљевине Југославије</w:t>
      </w:r>
      <w:r>
        <w:rPr>
          <w:sz w:val="24"/>
          <w:szCs w:val="24"/>
          <w:lang w:val="sr-RS"/>
        </w:rPr>
        <w:t>, димензија 40х60цм</w:t>
      </w:r>
      <w:r>
        <w:rPr>
          <w:sz w:val="24"/>
          <w:szCs w:val="24"/>
        </w:rPr>
        <w:t>, оригинал или реплика из периода пре почетка Другог светског ра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вене полице, димензије 100цм пута 40 пута100цм..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Изложбени панои 8,9,10 и 11. </w:t>
      </w:r>
      <w:r>
        <w:rPr>
          <w:b/>
        </w:rPr>
        <w:t>Прича о војним јединицама војске Краљевине Југославије илустрована фотографијама официра и вој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орија 11,12.</w:t>
      </w:r>
      <w:r>
        <w:rPr/>
        <w:t>Представљају кафану, ресторан, површине 75м2 и 4м2.</w:t>
      </w:r>
    </w:p>
    <w:p>
      <w:pPr>
        <w:pStyle w:val="Normal"/>
        <w:jc w:val="both"/>
        <w:rPr>
          <w:lang w:val="sr-RS"/>
        </w:rPr>
      </w:pPr>
      <w:r>
        <w:rPr/>
        <w:t>1.Дрвени столови, димензије 80цм пута 80цм…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2.Дрвене столице са наслоном</w:t>
      </w:r>
      <w:r>
        <w:rPr>
          <w:lang w:val="sr-RS"/>
        </w:rPr>
        <w:t>, кафанске</w:t>
      </w:r>
      <w:r>
        <w:rPr/>
        <w:t>.., оригинал или реплика пре 1941.године.</w:t>
      </w:r>
    </w:p>
    <w:p>
      <w:pPr>
        <w:pStyle w:val="Normal"/>
        <w:jc w:val="both"/>
        <w:rPr/>
      </w:pPr>
      <w:r>
        <w:rPr/>
        <w:t>3.Дрвене клупе, димензија 150цм пута</w:t>
      </w:r>
      <w:r>
        <w:rPr>
          <w:lang w:val="sr-RS"/>
        </w:rPr>
        <w:t xml:space="preserve"> 4</w:t>
      </w:r>
      <w:r>
        <w:rPr/>
        <w:t>0цм пута 60цм... оригинал или реплика пре 1941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jc w:val="both"/>
        <w:rPr/>
      </w:pPr>
      <w:r>
        <w:rPr/>
        <w:t>4. Дрвене полице за пиће, димензија 200цм пута 40 пута 200цм...., оригинал или реплика пре 1941.године</w:t>
      </w:r>
    </w:p>
    <w:p>
      <w:pPr>
        <w:pStyle w:val="Normal"/>
        <w:jc w:val="both"/>
        <w:rPr/>
      </w:pPr>
      <w:r>
        <w:rPr/>
        <w:t>5. Ситан инвентар, чаше, флаше</w:t>
      </w:r>
      <w:r>
        <w:rPr>
          <w:lang w:val="sr-RS"/>
        </w:rPr>
        <w:t>, бокали, пиксле,</w:t>
      </w:r>
      <w:r>
        <w:rPr/>
        <w:t xml:space="preserve"> оригинал или реплика пре 1941.године</w:t>
      </w:r>
    </w:p>
    <w:p>
      <w:pPr>
        <w:pStyle w:val="Normal"/>
        <w:jc w:val="both"/>
        <w:rPr/>
      </w:pPr>
      <w:r>
        <w:rPr/>
        <w:t xml:space="preserve">6. Уметничке слике, уље на платну...димензије 100цм пута </w:t>
      </w:r>
      <w:r>
        <w:rPr>
          <w:lang w:val="sr-RS"/>
        </w:rPr>
        <w:t>6</w:t>
      </w:r>
      <w:r>
        <w:rPr/>
        <w:t>0цм..., мотив портрет Краљ Александар и Краљ II</w:t>
      </w:r>
      <w:r>
        <w:rPr>
          <w:lang w:val="sr-RS"/>
        </w:rPr>
        <w:t xml:space="preserve"> </w:t>
      </w:r>
      <w:r>
        <w:rPr/>
        <w:t>Петар Карађорђевић, оригинал или реплика пре 1941.године.</w:t>
      </w:r>
    </w:p>
    <w:p>
      <w:pPr>
        <w:pStyle w:val="Normal"/>
        <w:jc w:val="both"/>
        <w:rPr/>
      </w:pPr>
      <w:r>
        <w:rPr/>
        <w:t>7. Подни застор</w:t>
      </w:r>
      <w:r>
        <w:rPr>
          <w:lang w:val="sr-RS"/>
        </w:rPr>
        <w:t xml:space="preserve"> квалитетан текстил</w:t>
      </w:r>
      <w:r>
        <w:rPr/>
        <w:t>, стаза...димензија 400цм пута 80цм, оригинал или реплика пре 1941.године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sr-RS"/>
        </w:rPr>
        <w:t>Карирани с</w:t>
      </w:r>
      <w:r>
        <w:rPr/>
        <w:t>толњаци за кафански сто.., оригинал или реплика пре 1941.године.</w:t>
      </w:r>
    </w:p>
    <w:p>
      <w:pPr>
        <w:pStyle w:val="Normal"/>
        <w:jc w:val="both"/>
        <w:rPr/>
      </w:pPr>
      <w:r>
        <w:rPr/>
        <w:t>9. Дрвени зидни ентеријер</w:t>
      </w:r>
      <w:r>
        <w:rPr>
          <w:lang w:val="sr-RS"/>
        </w:rPr>
        <w:t xml:space="preserve"> (шанк)</w:t>
      </w:r>
      <w:r>
        <w:rPr/>
        <w:t>, димензије 200цм пута 300цм..., оригинал или реплика пре 1941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jc w:val="both"/>
        <w:rPr/>
      </w:pPr>
      <w:r>
        <w:rPr/>
        <w:t>10. Телефонски апарат... оригинал пре 1941.године.</w:t>
      </w:r>
    </w:p>
    <w:p>
      <w:pPr>
        <w:pStyle w:val="Normal"/>
        <w:jc w:val="both"/>
        <w:rPr/>
      </w:pPr>
      <w:r>
        <w:rPr/>
        <w:t>11. Радио пријемник, оригинал пре 1941.године.</w:t>
      </w:r>
    </w:p>
    <w:p>
      <w:pPr>
        <w:pStyle w:val="Normal"/>
        <w:jc w:val="both"/>
        <w:rPr/>
      </w:pPr>
      <w:r>
        <w:rPr/>
        <w:t>12.</w:t>
      </w:r>
      <w:r>
        <w:rPr>
          <w:lang w:val="sr-RS"/>
        </w:rPr>
        <w:t>Зидно о</w:t>
      </w:r>
      <w:r>
        <w:rPr/>
        <w:t xml:space="preserve">гледало са рамом, димензија </w:t>
      </w:r>
      <w:r>
        <w:rPr>
          <w:lang w:val="sr-RS"/>
        </w:rPr>
        <w:t>80</w:t>
      </w:r>
      <w:r>
        <w:rPr/>
        <w:t xml:space="preserve">цм пута </w:t>
      </w:r>
      <w:r>
        <w:rPr>
          <w:lang w:val="sr-RS"/>
        </w:rPr>
        <w:t>6</w:t>
      </w:r>
      <w:r>
        <w:rPr/>
        <w:t>0цм... оригинал или реплик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13.Сталак за новине, оригинал или реплика пре 1941.године.</w:t>
      </w:r>
    </w:p>
    <w:p>
      <w:pPr>
        <w:pStyle w:val="Normal"/>
        <w:jc w:val="both"/>
        <w:rPr/>
      </w:pPr>
      <w:r>
        <w:rPr/>
        <w:t>14. Разне новине</w:t>
      </w:r>
      <w:r>
        <w:rPr>
          <w:lang w:val="sr-RS"/>
        </w:rPr>
        <w:t xml:space="preserve"> из периода до 1941. године</w:t>
      </w:r>
      <w:r>
        <w:rPr/>
        <w:t>..., оригинал  пре 1941.године.</w:t>
      </w:r>
    </w:p>
    <w:p>
      <w:pPr>
        <w:pStyle w:val="Normal"/>
        <w:jc w:val="both"/>
        <w:rPr>
          <w:lang w:val="sr-RS"/>
        </w:rPr>
      </w:pPr>
      <w:r>
        <w:rPr/>
        <w:t>15. Дрвене полице за магацин, димензија 120цм пута 40 пута 100цм...</w:t>
      </w:r>
    </w:p>
    <w:p>
      <w:pPr>
        <w:pStyle w:val="Normal"/>
        <w:jc w:val="both"/>
        <w:rPr/>
      </w:pPr>
      <w:r>
        <w:rPr/>
        <w:t>16. Застава Краљевине Југославије, димензија 150цм пута 80цм... оригинал или реплика пре 1941.год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орија 13,</w:t>
      </w:r>
      <w:r>
        <w:rPr/>
        <w:t xml:space="preserve"> површине 53м2. Вински подрум.</w:t>
      </w:r>
    </w:p>
    <w:p>
      <w:pPr>
        <w:pStyle w:val="Normal"/>
        <w:jc w:val="both"/>
        <w:rPr/>
      </w:pPr>
      <w:r>
        <w:rPr/>
        <w:t>1.</w:t>
      </w:r>
      <w:r>
        <w:rPr>
          <w:lang w:val="sr-RS"/>
        </w:rPr>
        <w:t>Стара д</w:t>
      </w:r>
      <w:r>
        <w:rPr/>
        <w:t xml:space="preserve">рвена бурад </w:t>
      </w:r>
      <w:r>
        <w:rPr>
          <w:lang w:val="sr-RS"/>
        </w:rPr>
        <w:t xml:space="preserve">ван употребе </w:t>
      </w:r>
      <w:r>
        <w:rPr/>
        <w:t>разних димензија</w:t>
      </w:r>
      <w:r>
        <w:rPr>
          <w:lang w:val="sr-RS"/>
        </w:rPr>
        <w:t xml:space="preserve"> запремине од 20 – 200 литара</w:t>
      </w:r>
      <w:r>
        <w:rPr/>
        <w:t>.., оригинал или реплика.</w:t>
      </w:r>
    </w:p>
    <w:p>
      <w:pPr>
        <w:pStyle w:val="Normal"/>
        <w:jc w:val="both"/>
        <w:rPr/>
      </w:pPr>
      <w:r>
        <w:rPr/>
        <w:t>2. Барик бурад од храстовине</w:t>
      </w:r>
      <w:r>
        <w:rPr>
          <w:lang w:val="sr-RS"/>
        </w:rPr>
        <w:t>, дудовине или багремовине</w:t>
      </w:r>
      <w:r>
        <w:rPr/>
        <w:t xml:space="preserve"> са дрвеним славинама</w:t>
      </w:r>
      <w:r>
        <w:rPr>
          <w:lang w:val="sr-RS"/>
        </w:rPr>
        <w:t xml:space="preserve"> и постољем запремине од 225 – 350 литара, припремљена за точење вина</w:t>
      </w:r>
      <w:r>
        <w:rPr/>
        <w:t>.</w:t>
      </w:r>
    </w:p>
    <w:p>
      <w:pPr>
        <w:pStyle w:val="Normal"/>
        <w:jc w:val="both"/>
        <w:rPr/>
      </w:pPr>
      <w:r>
        <w:rPr/>
        <w:t>3. Подни застор, стаза...димензија 400цм пута 80цм, оригинал или реплика пре 1941.године.</w:t>
      </w:r>
    </w:p>
    <w:p>
      <w:pPr>
        <w:pStyle w:val="Normal"/>
        <w:jc w:val="both"/>
        <w:rPr/>
      </w:pPr>
      <w:r>
        <w:rPr/>
        <w:t>4. Застава Краљевине Југославије, димензија 150цм пута 80цм, оригинал или реплика пре 1941.године.</w:t>
      </w:r>
    </w:p>
    <w:p>
      <w:pPr>
        <w:pStyle w:val="Normal"/>
        <w:jc w:val="both"/>
        <w:rPr/>
      </w:pPr>
      <w:r>
        <w:rPr/>
        <w:t>5. Дрвене столице са наслоном... оригинал или реплика пре 1941.године.</w:t>
      </w:r>
    </w:p>
    <w:p>
      <w:pPr>
        <w:pStyle w:val="Normal"/>
        <w:jc w:val="both"/>
        <w:rPr/>
      </w:pPr>
      <w:r>
        <w:rPr/>
        <w:t>6. Дрвене клупе са наслоном,</w:t>
      </w:r>
      <w:r>
        <w:rPr>
          <w:lang w:val="sr-RS"/>
        </w:rPr>
        <w:t xml:space="preserve"> </w:t>
      </w:r>
      <w:r>
        <w:rPr/>
        <w:t>димензија 150цм пута40 пута 50цм... оригинал или реплика пре 1941.године.</w:t>
      </w:r>
    </w:p>
    <w:p>
      <w:pPr>
        <w:pStyle w:val="Normal"/>
        <w:jc w:val="both"/>
        <w:rPr>
          <w:lang w:val="sr-RS"/>
        </w:rPr>
      </w:pPr>
      <w:r>
        <w:rPr/>
        <w:t>7. Изложбени пано, димензија 1</w:t>
      </w:r>
      <w:r>
        <w:rPr>
          <w:lang w:val="sr-RS"/>
        </w:rPr>
        <w:t>0</w:t>
      </w:r>
      <w:r>
        <w:rPr/>
        <w:t xml:space="preserve">0цм пута </w:t>
      </w:r>
      <w:r>
        <w:rPr>
          <w:lang w:val="sr-RS"/>
        </w:rPr>
        <w:t>6</w:t>
      </w:r>
      <w:r>
        <w:rPr/>
        <w:t>0ц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ложбени пано 12, </w:t>
      </w:r>
      <w:r>
        <w:rPr/>
        <w:t>вински подруми у Краљевини Србији и Југославији.</w:t>
      </w:r>
    </w:p>
    <w:p>
      <w:pPr>
        <w:pStyle w:val="Normal"/>
        <w:jc w:val="both"/>
        <w:rPr/>
      </w:pPr>
      <w:r>
        <w:rPr/>
        <w:t>Туристичка сигнализациј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Табле обавештења, димензије 40цм пута 25цм...кома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2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е обавештења, димензија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0цм пута 30цм...кома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АПОМЕНА: ИЗАБРАНИ ПОНУЂАЧ ЈЕ ДУЖАН ДА НАБАВИ, ИСПОРУЧИ И ПОСТАВИ ПРЕДМЕТЕ И ОПРЕМУ ИЗ КОНКУРСНЕ ДОКУМЕНТАЦИЈЕ НА ЛОКАЦИЈУ ПОДЗЕМНИ ГРАД КАРАЂОРЂЕВИЋИ, ОПШТИНА МАЛИ ЗВОРНИ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земни град, Мали Зворник, II Ф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имери </w:t>
      </w:r>
      <w:r>
        <w:rPr>
          <w:lang w:val="sr-RS"/>
        </w:rPr>
        <w:t>изложбених</w:t>
      </w:r>
      <w:r>
        <w:rPr/>
        <w:t xml:space="preserve"> предмета потребних за изложбу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1821180" cy="2522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058035" cy="25628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1941195" cy="25755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и мотива уметничких слика...портрети Карађорђевић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3275330" cy="20624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265680" cy="304863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и мотива предратног Београда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1724660" cy="231648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1637665" cy="231648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1786255" cy="23526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sz w:val="28"/>
          <w:szCs w:val="28"/>
        </w:rPr>
        <w:t>Примери мотива, војници и официри Краљевине Југославије!</w:t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381250" cy="29813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381375" cy="28321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sz w:val="28"/>
          <w:szCs w:val="28"/>
        </w:rPr>
        <w:t>Грб и застава Краљевине Југославије 1941.године!</w:t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122805" cy="159194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1350645" cy="20199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125980" cy="161163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и различитих музеалија потребних за изложбену поста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143125" cy="21431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506470" cy="19748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1485900" cy="198818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038350" cy="15303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046605" cy="153797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1924050" cy="25717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436620" cy="278003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1868170" cy="249301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237865" cy="21590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1591945" cy="21240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778125" cy="20828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438400" cy="18764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313940" cy="308864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437130" cy="151828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162300" cy="237172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1619250" cy="21590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399790" cy="190754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590800" cy="19431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237865" cy="242824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148840" cy="221932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189605" cy="237998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743200" cy="205740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987675" cy="20574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1743075" cy="261937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503930" cy="262763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177415" cy="387858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171825" cy="212217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7"/>
        <w:gridCol w:w="850"/>
        <w:gridCol w:w="850"/>
        <w:gridCol w:w="2645"/>
        <w:gridCol w:w="583"/>
        <w:gridCol w:w="112"/>
        <w:gridCol w:w="716"/>
        <w:gridCol w:w="926"/>
        <w:gridCol w:w="175"/>
        <w:gridCol w:w="675"/>
        <w:gridCol w:w="175"/>
        <w:gridCol w:w="109"/>
        <w:gridCol w:w="566"/>
        <w:gridCol w:w="408"/>
        <w:gridCol w:w="160"/>
        <w:gridCol w:w="282"/>
        <w:gridCol w:w="496"/>
        <w:gridCol w:w="163"/>
        <w:gridCol w:w="193"/>
      </w:tblGrid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8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80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8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8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1065" w:hRule="atLeast"/>
        </w:trPr>
        <w:tc>
          <w:tcPr>
            <w:tcW w:w="82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Latn-CS" w:eastAsia="sr-Latn-CS"/>
              </w:rPr>
              <w:t xml:space="preserve">ПРЕДМЕР  И ПРЕДРАЧУН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RS" w:eastAsia="sr-Latn-C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Latn-CS" w:eastAsia="sr-Latn-CS"/>
              </w:rPr>
              <w:t xml:space="preserve">                                             потребног намештаја и музејских предмета</w:t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Latn-CS" w:eastAsia="sr-Latn-CS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Latn-CS" w:eastAsia="sr-Latn-CS"/>
              </w:rPr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405" w:hRule="atLeast"/>
        </w:trPr>
        <w:tc>
          <w:tcPr>
            <w:tcW w:w="850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sr-Latn-CS" w:eastAsia="sr-Latn-CS"/>
              </w:rPr>
              <w:t>С А Д Р Ж А Ј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32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32"/>
                <w:u w:val="single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1,0</w:t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бр. 1  - ходник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2,0</w:t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бр. 2 и 3 - војни магацин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3,0</w:t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бр. 4 и 5 - продавница вин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4,0</w:t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е бр. 6,7 и 8 - пољска болниц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5,0</w:t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 бр. 9 - стражар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6,0</w:t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 бр.10 - ходник, спаваон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7,0</w:t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 бр.11 и 12 - ресторан (кафана )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8,0</w:t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 бр.13 - винс</w:t>
            </w:r>
            <w:r>
              <w:rPr>
                <w:rFonts w:cs="Arial" w:ascii="Arial" w:hAnsi="Arial"/>
                <w:sz w:val="20"/>
                <w:lang w:val="sr-RS" w:eastAsia="sr-Latn-CS"/>
              </w:rPr>
              <w:t>к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и подрум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9,0</w:t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атећа историјска изложб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10,0</w:t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Туристичка сигнализациј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lang w:val="sr-Latn-RS" w:eastAsia="sr-Latn-CS"/>
              </w:rPr>
              <w:t xml:space="preserve">I ПАРТИЈА – НАМЕШТАЈ </w:t>
            </w:r>
            <w:r>
              <w:rPr>
                <w:rFonts w:cs="Arial" w:ascii="Arial" w:hAnsi="Arial"/>
                <w:b/>
                <w:sz w:val="20"/>
                <w:lang w:val="sr-RS" w:eastAsia="sr-Latn-CS"/>
              </w:rPr>
              <w:t>И ОПРЕМА – РЕПЛИКА ОРИГИНАЛ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ind w:left="-4396" w:hanging="0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Latn-RS" w:eastAsia="sr-Latn-CS"/>
              </w:rPr>
              <w:t>I П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мер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sr-Latn-CS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ол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цена/јед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 w:eastAsia="sr-Latn-CS"/>
              </w:rPr>
              <w:t>цена/јед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 w:eastAsia="sr-Latn-CS"/>
              </w:rPr>
              <w:t>укупна цена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 w:eastAsia="sr-Latn-CS"/>
              </w:rPr>
              <w:t>укупна цена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sr-Latn-CS"/>
              </w:rPr>
              <w:t>без пдв-а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sr-Latn-CS"/>
              </w:rPr>
              <w:t>са пдв-ом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sr-Latn-CS"/>
              </w:rPr>
              <w:t>без ПДВ-а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sr-Latn-CS"/>
              </w:rPr>
              <w:t>са ПДВ-ом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,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е клупе са наслоном, димензије 150х40х50цм, комбинација буква – липа маси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6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10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2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а сошка за оружје, димензија 120х40хх120цм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8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3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а полица, отворена, димензија 120х40х200цм, комбинација буква – липа масив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.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9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4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а столица са наслоном, боја браон или црна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sr-RS" w:eastAsia="sr-Latn-CS"/>
              </w:rPr>
              <w:t>69</w:t>
            </w:r>
            <w:r>
              <w:rPr>
                <w:rFonts w:cs="Arial" w:ascii="Arial" w:hAnsi="Arial"/>
                <w:color w:val="000000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R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5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и сто, димензија 100х60цм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6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6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и кревет са узглављем, боја бела, димензија 200х50цм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4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7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и сточић, димензија 40х40цм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8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а полица, отворена, димензије 120х20х200цм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9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и пулт, димензија 240х50х100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0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и кревет са узглављем, боја црна, димензије 200х50цм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1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Војнички кревет на спрат, дрво, димензија 200х50цм, са сунђером димензија 8х50х200цм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2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а полица, отворена димензија 100х30х100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6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3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а полица са вратима 100х50х200цм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4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и столови – кафански, димензија 80х80цм, боја црна или браон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5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а полица за пиће са преградама, димензије 120х30х240цм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6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и шанк, димензија 100х30х240цм, комбинација буква – липа маси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7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 xml:space="preserve">Бурад барик, храстова, дудова, багремова, или комбинација буква – липа масив, запремина од 225-350 литара са постољем и славинама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Укупно :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 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  <w:p>
            <w:pPr>
              <w:pStyle w:val="Normal"/>
              <w:ind w:right="-4484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 w:eastAsia="sr-Latn-CS"/>
              </w:rPr>
              <w:t>II ПАРТ</w:t>
            </w:r>
          </w:p>
          <w:p>
            <w:pPr>
              <w:pStyle w:val="Normal"/>
              <w:ind w:right="-278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 w:eastAsia="sr-Latn-CS"/>
              </w:rPr>
              <w:t>II ПАРТИЈА – МУЗЕЈСКИ ЕКСПОНАТИ – ОРИГИНА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,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Телефонски апарат, модел произведен до 1941. године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5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2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исаћа машина, модел произведен до 1941. године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4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3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одни застор – ћилим, ручно ткан, различите димензије и мотиви, од 180х60цм до 200х80ц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9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4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одни застор ћилим, ручно ткан, димензија 150х80ц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sr-RS" w:eastAsia="sr-Latn-C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5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Стоне лампе, месинг – стакло, модели произведени до 1941. године.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6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6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Радио пријемник, апарат произведен до 1941. године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7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Новине и часописи, штампани до априла 1941. године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8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Ситни официрски инвентар официра, војске Краљевине Југославије (фотографије, сат, опасач, капа, табакера, итд.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9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елови војничке униформе и опреме војске Краљевине Југославије (труба, чизме, блуза, фишеклије, бајонет, итд.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2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0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елови опреме и прибора докторске ординације (торбе, завоји, маказе, медицинске посуде, итд.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Укупно :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 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 w:eastAsia="sr-Latn-CS"/>
              </w:rPr>
              <w:t xml:space="preserve">III ПАРТИЈА – МУЗЕЈСКИ </w:t>
            </w: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  <w:t>ЕКСПОНАТИ – РЕПЛИКА ОРИГИН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,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ушка, реплика оригинала произведена до 1941. године, дрво мета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RS" w:eastAsia="sr-Latn-CS"/>
              </w:rPr>
              <w:t>5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2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Застава Краљевине Југославије, реплика оригинала, текстил, вез, димензија 150х80ц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5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3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жач заставе, дрво метал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4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и сандуци, за опрему и муницију, разних димензија од 30х60цм – 50х120ц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RS" w:eastAsia="sr-Latn-CS"/>
              </w:rPr>
              <w:t>5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5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Уметничка слика, димензија 100х60цм, уље на платну, урамље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6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Уметничка слика димензија 80х60цм, уље на платну, урамље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7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одни застор – тепих стаза, димензија 400х80цм, текстил, шарени дизајн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8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Војна ћебад, боја сиво маслинаста, браон, димензија 190х80ц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9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остељина за кревет, комплет, боја бела димензија 200х80ц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0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Огледало зидно, димензија 80х60цм, дрвени ра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1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Официрска униформа, комплет униформе официра војске Краљевине Југославије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2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Носач униформе – лутке, алуминијум, пластика, дрво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3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Грб Краљевине Југославије, пластика, платно, димензија 40х60ц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4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Ситни кафански инвентар (чаше, флаше, пиксле, итд.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5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5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а бурад – декоративна, храст, дуд, багрем, запремина од 10 – 200 литар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6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Сталак за новине, дрво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7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Војна обућа (чизме, ципеле, итд.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а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8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Кафански столњаци, карирани дезен, димензије 120х120ц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Укупно :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 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sr-Latn-RS" w:eastAsia="sr-Latn-CS"/>
              </w:rPr>
              <w:t xml:space="preserve">IV ПАРТИЈА – ПРАТЕЋИ </w:t>
            </w: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  <w:t>САДРЖА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,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Израда и постављање изложбених паноа, димензије 100х60цм, пластика, пурпе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2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2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Табла обавештења, димензија 40х25цм, пластика, алуминију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2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3,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Табла обавештења, димензија 40х30цм, пластика, алуминију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5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Укупно :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 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43"/>
      <w:type w:val="nextPage"/>
      <w:pgSz w:w="11906" w:h="16838"/>
      <w:pgMar w:left="1134" w:right="737" w:gutter="0" w:header="0" w:top="7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Frutiger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Heading1Char2">
    <w:name w:val="Heading 1 Char2"/>
    <w:qFormat/>
    <w:rPr>
      <w:rFonts w:ascii="Times New Roman" w:hAnsi="Times New Roman" w:eastAsia="Times New Roman" w:cs="Times New Roman"/>
      <w:sz w:val="24"/>
      <w:lang w:val="sl-SI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zobrazba">
    <w:name w:val="izobrazba"/>
    <w:basedOn w:val="Normal"/>
    <w:qFormat/>
    <w:pPr>
      <w:spacing w:lineRule="atLeast" w:line="260"/>
    </w:pPr>
    <w:rPr>
      <w:rFonts w:ascii="Frutiger;Arial" w:hAnsi="Frutiger;Arial" w:cs="Frutiger;Arial"/>
      <w:sz w:val="22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3:00Z</dcterms:created>
  <dc:creator>Katarina</dc:creator>
  <dc:description/>
  <cp:keywords/>
  <dc:language>en-US</dc:language>
  <cp:lastModifiedBy>Rakic</cp:lastModifiedBy>
  <cp:lastPrinted>2020-07-21T11:24:00Z</cp:lastPrinted>
  <dcterms:modified xsi:type="dcterms:W3CDTF">2023-02-08T17:18:00Z</dcterms:modified>
  <cp:revision>139</cp:revision>
  <dc:subject/>
  <dc:title/>
</cp:coreProperties>
</file>