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- </w:t>
      </w:r>
      <w:r>
        <w:rPr>
          <w:b/>
          <w:lang w:val="sr-RS"/>
        </w:rPr>
        <w:t>Опремање просторија „Подземног града Карађорђевићи“ у Малом Зворнику</w:t>
      </w:r>
      <w:r>
        <w:rPr>
          <w:b/>
          <w:lang w:val="sr-Latn-RS"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Партија I – Намештај и опрема – реплика оригинала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841490" cy="937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4410"/>
                              <w:gridCol w:w="705"/>
                              <w:gridCol w:w="727"/>
                              <w:gridCol w:w="940"/>
                              <w:gridCol w:w="1113"/>
                              <w:gridCol w:w="38"/>
                              <w:gridCol w:w="1151"/>
                              <w:gridCol w:w="11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л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4 (1*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5 (1*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е клупе са наслоном, димензије 150х40х50цм,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сошка за оружје, димензија 120х40хх12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полица, отворена, димензија 120х40х200ц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столица са наслоном, боја браон или црна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RS" w:eastAsia="sr-Latn-C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CS" w:eastAsia="sr-Latn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сто, димензија 100х6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кревет са узглављем, боја бела, димензија 200х5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сточић, димензија 40х4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полица, отворена, димензије 120х20х20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пулт, димензија 240х50х100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кревет са узглављем, боја црна, димензије 200х5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Војнички кревет на спрат, дрво, димензија 200х50цм, са сунђером димензија 8х50х20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полица, отворена димензија 100х30х100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полица са вратима 100х50х20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столови – кафански, димензија 80х80цм, боја црна или браон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а полица за пиће са преградама, димензије 120х30х24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Дрвени шанк, димензија 100х30х240цм,  комбинација буква – липа маси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Бурад барик, храстова, дудова, багремова,  или комбинација буква – липа маси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RS" w:eastAsia="sr-Latn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запремина од 225-350 литара са постољем и славинама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  <w:t>Укупно :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738.25pt;mso-wrap-distance-left:9pt;mso-wrap-distance-right:9pt;mso-wrap-distance-top:0pt;mso-wrap-distance-bottom:0pt;margin-top:4.0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4410"/>
                        <w:gridCol w:w="705"/>
                        <w:gridCol w:w="727"/>
                        <w:gridCol w:w="940"/>
                        <w:gridCol w:w="1113"/>
                        <w:gridCol w:w="38"/>
                        <w:gridCol w:w="1151"/>
                        <w:gridCol w:w="11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sr-Latn-C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л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4 (1*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5 (1*3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е клупе са наслоном, димензије 150х40х50цм,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сошка за оружје, димензија 120х40хх12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полица, отворена, димензија 120х40х200ц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 xml:space="preserve">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столица са наслоном, боја браон или црна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RS" w:eastAsia="sr-Latn-C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CS" w:eastAsia="sr-Latn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сто, димензија 100х6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кревет са узглављем, боја бела, димензија 200х5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сточић, димензија 40х4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полица, отворена, димензије 120х20х20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пулт, димензија 240х50х100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кревет са узглављем, боја црна, димензије 200х5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Војнички кревет на спрат, дрво, димензија 200х50цм, са сунђером димензија 8х50х20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полица, отворена димензија 100х30х100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полица са вратима 100х50х20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столови – кафански, димензија 80х80цм, боја црна или браон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а полица за пиће са преградама, димензије 120х30х24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Дрвени шанк, димензија 100х30х240цм,  комбинација буква – липа маси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Бурад барик, храстова, дудова, багремова,  или комбинација буква – липа маси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RS" w:eastAsia="sr-Latn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 xml:space="preserve"> запремина од 225-350 литара са постољем и славинама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  <w:t>Укупно :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Header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   да Понуђач предметну позицију не нуди и понуда се одбија као неприхватљива;</w:t>
      </w:r>
    </w:p>
    <w:p>
      <w:pPr>
        <w:pStyle w:val="Normal"/>
        <w:ind w:left="585" w:hanging="0"/>
        <w:rPr>
          <w:lang w:val="sr-RS"/>
        </w:rPr>
      </w:pPr>
      <w:r>
        <w:rPr>
          <w:sz w:val="20"/>
          <w:szCs w:val="20"/>
          <w:lang w:val="sr-CS"/>
        </w:rPr>
        <w:t>- Уколико је у пољу „ЈЕДИНИЧНА ЦЕНА“ уписано „0,00“ тумачиће се да је предметна позиција понуђена бе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>адокнаде</w:t>
      </w:r>
      <w:r>
        <w:rPr>
          <w:sz w:val="20"/>
          <w:szCs w:val="20"/>
          <w:lang w:val="sr-CS"/>
        </w:rPr>
        <w:t xml:space="preserve"> (бесплатн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3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sr-CS"/>
        </w:rPr>
        <w:t>. уписати укупну вредност без  ПДВ-а тако што се помножи колона 1 са колоном 2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са  ПДВ-ом тако што се помножи колона 1 са колоном 3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ИБ: _____________,   Матични број: _______________</w:t>
      </w:r>
    </w:p>
    <w:sectPr>
      <w:headerReference w:type="default" r:id="rId3"/>
      <w:type w:val="nextPage"/>
      <w:pgSz w:w="11906" w:h="16838"/>
      <w:pgMar w:left="180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12-05T07:37:00Z</dcterms:modified>
  <cp:revision>146</cp:revision>
  <dc:subject/>
  <dc:title/>
</cp:coreProperties>
</file>