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- </w:t>
      </w:r>
      <w:r>
        <w:rPr>
          <w:b/>
          <w:lang w:val="sr-RS"/>
        </w:rPr>
        <w:t>Опремање просторија „Подземног града Карађорђевићи“ у Малом Зворнику</w:t>
      </w:r>
      <w:r>
        <w:rPr>
          <w:b/>
          <w:lang w:val="sr-Latn-RS"/>
        </w:rPr>
        <w:t xml:space="preserve"> –</w:t>
      </w:r>
      <w:r>
        <w:rPr>
          <w:b/>
          <w:lang w:val="sr-RS"/>
        </w:rPr>
        <w:t xml:space="preserve"> </w:t>
      </w:r>
      <w:r>
        <w:rPr>
          <w:b/>
        </w:rPr>
        <w:t>Партија I</w:t>
      </w:r>
      <w:r>
        <w:rPr>
          <w:b/>
          <w:lang w:val="sr-Latn-RS"/>
        </w:rPr>
        <w:t>II</w:t>
      </w:r>
      <w:r>
        <w:rPr>
          <w:b/>
        </w:rPr>
        <w:t xml:space="preserve"> – </w:t>
      </w:r>
      <w:r>
        <w:rPr>
          <w:b/>
          <w:bCs/>
          <w:lang w:val="sr-RS" w:eastAsia="sr-Latn-CS"/>
        </w:rPr>
        <w:t>Музејски експонати – реплика оригинала -</w:t>
      </w:r>
    </w:p>
    <w:p>
      <w:pPr>
        <w:pStyle w:val="Header"/>
        <w:tabs>
          <w:tab w:val="clear" w:pos="720"/>
          <w:tab w:val="left" w:pos="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84149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4410"/>
                              <w:gridCol w:w="705"/>
                              <w:gridCol w:w="727"/>
                              <w:gridCol w:w="940"/>
                              <w:gridCol w:w="1151"/>
                              <w:gridCol w:w="1151"/>
                              <w:gridCol w:w="11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  <w:t>ол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цена/је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укупна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 w:eastAsia="sr-Latn-CS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RS" w:eastAsia="sr-Latn-C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4 (1*2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 w:eastAsia="sr-Latn-CS"/>
                                    </w:rPr>
                                    <w:t>5 (1*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51pt;mso-wrap-distance-left:9pt;mso-wrap-distance-right:9pt;mso-wrap-distance-top:0pt;mso-wrap-distance-bottom:0pt;margin-top:4.0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4410"/>
                        <w:gridCol w:w="705"/>
                        <w:gridCol w:w="727"/>
                        <w:gridCol w:w="940"/>
                        <w:gridCol w:w="1151"/>
                        <w:gridCol w:w="1151"/>
                        <w:gridCol w:w="11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мера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sr-Latn-C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 w:eastAsia="sr-Latn-CS"/>
                              </w:rPr>
                              <w:t>ол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цена/јед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 w:eastAsia="sr-Latn-CS"/>
                              </w:rPr>
                              <w:t>укупна це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 w:eastAsia="sr-Latn-CS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RS" w:eastAsia="sr-Latn-C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4 (1*2)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 w:eastAsia="sr-Latn-CS"/>
                              </w:rPr>
                              <w:t>5 (1*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10"/>
        <w:gridCol w:w="705"/>
        <w:gridCol w:w="727"/>
        <w:gridCol w:w="940"/>
        <w:gridCol w:w="1151"/>
        <w:gridCol w:w="1152"/>
        <w:gridCol w:w="1151"/>
      </w:tblGrid>
      <w:tr>
        <w:trPr>
          <w:trHeight w:val="7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,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ушка, реплика оригинала произведена до 1941. године, дрво мета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2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Застава Краљевине Југославије, реплика оригинала, текстил, вез, димензија 15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3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жач заставе, дрво мета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4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и сандуци, за опрему и муницију, разних димензија од 30х60цм – 50х12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1</w:t>
            </w:r>
            <w:r>
              <w:rPr>
                <w:rFonts w:cs="Arial" w:ascii="Arial" w:hAnsi="Arial"/>
                <w:sz w:val="20"/>
                <w:lang w:val="sr-RS" w:eastAsia="sr-Latn-CS"/>
              </w:rPr>
              <w:t>5</w:t>
            </w:r>
            <w:r>
              <w:rPr>
                <w:rFonts w:cs="Arial" w:ascii="Arial" w:hAnsi="Arial"/>
                <w:sz w:val="20"/>
                <w:lang w:val="sr-Latn-CS" w:eastAsia="sr-Latn-CS"/>
              </w:rPr>
              <w:t>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Уметничка слика, димензија 100х60цм, уље на платну, урамље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6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Уметничка слика димензија 80х60цм, уље на платну, урамље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7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дни застор – тепих стаза, димензија 400х80цм, текстил, шарени дизај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8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Војна ћебад, боја сиво маслинаста, браон, димензија 19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9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остељина за кревет, комплет, боја бела димензија 200х8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0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Огледало зидно, димензија 80х60цм, дрвени р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1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Официрска униформа, комплет униформе официра војске Краљевине Југославиј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2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Носач униформе – лутке, алуминијум, пластика, др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3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Грб Краљевине Југославије, пластика, платно, димензија 40х6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4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Ситни кафански инвентар (чаше, флаше, пиксле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5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Дрвена бурад – декоративна, храст, дуд, багрем, запремина од 10 – 200 лита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6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 w:eastAsia="sr-Latn-CS"/>
              </w:rPr>
              <w:t>Сталак за новине, др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7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Војна обућа (чизме, ципеле, итд.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па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18,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Кафански столњаци, карирани дезен, димензије 120х120ц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ко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lang w:val="sr-RS" w:eastAsia="sr-Latn-CS"/>
              </w:rPr>
              <w:t>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  <w:tc>
          <w:tcPr>
            <w:tcW w:w="7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/>
              </w:rPr>
              <w:t>Укупно :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lang w:val="sr-Latn-CS" w:eastAsia="sr-Latn-CS"/>
              </w:rPr>
            </w:r>
          </w:p>
        </w:tc>
      </w:tr>
    </w:tbl>
    <w:p>
      <w:pPr>
        <w:pStyle w:val="Header"/>
        <w:tabs>
          <w:tab w:val="clear" w:pos="720"/>
          <w:tab w:val="left" w:pos="79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Header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   да Понуђач предметну позицију не нуди и понуда се одбија као неприхватљива;</w:t>
      </w:r>
    </w:p>
    <w:p>
      <w:pPr>
        <w:pStyle w:val="Normal"/>
        <w:ind w:left="585" w:hanging="0"/>
        <w:rPr>
          <w:lang w:val="sr-RS"/>
        </w:rPr>
      </w:pPr>
      <w:r>
        <w:rPr>
          <w:sz w:val="20"/>
          <w:szCs w:val="20"/>
          <w:lang w:val="sr-CS"/>
        </w:rPr>
        <w:t>- Уколико је у пољу „ЈЕДИНИЧНА ЦЕНА“ уписано „0,00“ тумачиће се да је предметна позиција понуђена бе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</w:rPr>
        <w:t>адокнаде</w:t>
      </w:r>
      <w:r>
        <w:rPr>
          <w:sz w:val="20"/>
          <w:szCs w:val="20"/>
          <w:lang w:val="sr-CS"/>
        </w:rPr>
        <w:t xml:space="preserve"> (бесплатн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  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3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 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4</w:t>
      </w:r>
      <w:r>
        <w:rPr>
          <w:b w:val="false"/>
          <w:sz w:val="24"/>
          <w:szCs w:val="24"/>
          <w:lang w:val="sr-CS"/>
        </w:rPr>
        <w:t>. уписати укупну вредност без  ПДВ-а тако што се помножи колона 1 са колоном 2</w:t>
      </w:r>
    </w:p>
    <w:p>
      <w:pPr>
        <w:pStyle w:val="ListParagraph"/>
        <w:numPr>
          <w:ilvl w:val="2"/>
          <w:numId w:val="2"/>
        </w:numPr>
        <w:ind w:left="720" w:hanging="360"/>
        <w:jc w:val="both"/>
        <w:rPr/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уписати укупну вредност са  ПДВ-ом тако што се помножи колона 1 са колоном 3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зив понуђача: ________________________________________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ИБ: _____________,   Матични број: _______________</w:t>
      </w:r>
    </w:p>
    <w:sectPr>
      <w:headerReference w:type="default" r:id="rId3"/>
      <w:type w:val="nextPage"/>
      <w:pgSz w:w="11906" w:h="16838"/>
      <w:pgMar w:left="180" w:right="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sz w:val="24"/>
      <w:lang w:val="sl-SI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obrazba">
    <w:name w:val="izobrazba"/>
    <w:basedOn w:val="Normal"/>
    <w:qFormat/>
    <w:pPr>
      <w:spacing w:lineRule="atLeast" w:line="260"/>
    </w:pPr>
    <w:rPr>
      <w:rFonts w:ascii="Frutiger;Arial" w:hAnsi="Frutiger;Arial" w:cs="Frutiger;Arial"/>
      <w:sz w:val="22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10-19T11:11:00Z</dcterms:modified>
  <cp:revision>143</cp:revision>
  <dc:subject/>
  <dc:title/>
</cp:coreProperties>
</file>