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er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Header"/>
        <w:jc w:val="center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CS"/>
        </w:rPr>
        <w:t>ТЕХНИЧКИ ОПИС</w:t>
      </w:r>
    </w:p>
    <w:p>
      <w:pPr>
        <w:pStyle w:val="Header"/>
        <w:jc w:val="center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Normal"/>
        <w:rPr/>
      </w:pPr>
      <w:r>
        <w:rPr>
          <w:szCs w:val="22"/>
          <w:lang w:val="sr-CS"/>
        </w:rPr>
        <w:t>На територији општине Мали Зворник простире се 268,3 км локалне</w:t>
      </w:r>
      <w:r>
        <w:rPr>
          <w:szCs w:val="22"/>
          <w:lang w:val="sr-BA"/>
        </w:rPr>
        <w:t xml:space="preserve"> </w:t>
      </w:r>
      <w:r>
        <w:rPr>
          <w:szCs w:val="22"/>
          <w:lang w:val="sr-CS"/>
        </w:rPr>
        <w:t xml:space="preserve"> некатегорисане путне мреже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ЛАН РАДА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Одржавањем путне мреже сматрају се радови којима се обезбеђује несметан и безбедан саобраћај и чува употребна вредност пута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szCs w:val="22"/>
          <w:lang w:val="sr-CS"/>
        </w:rPr>
        <w:t>Одржавање путне мреже обухвата: 1) редовно; 2) периодично и 3) ургентно одржавање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2.1. План рада на редовном одржавању путне мреже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>Радови на редовном одржавању врше се свакодневно у току године.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Радови на редовном одржавању јавног пута јесу нарочито: </w:t>
      </w:r>
    </w:p>
    <w:p>
      <w:pPr>
        <w:pStyle w:val="TextBody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преглед, утврђивање и оцена стања пута и путног објект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местимично поправљање коловозне конструкције и осталих елемената трупа пута; </w:t>
      </w:r>
    </w:p>
    <w:p>
      <w:pPr>
        <w:pStyle w:val="Normal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2. План рада на периодичном одржавању путне мреж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дови на периодичном одржавању путне мреже су мање учестале природе, планирају се у циљу спречавања пропадања пута и обухватају: </w:t>
      </w:r>
    </w:p>
    <w:p>
      <w:pPr>
        <w:pStyle w:val="TextBody"/>
        <w:tabs>
          <w:tab w:val="clear" w:pos="720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Радови на ојачању коловозне конструкције јесу нарочито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постављање туцаничког застора на неасфалтираним путевима; </w:t>
      </w:r>
    </w:p>
    <w:p>
      <w:pPr>
        <w:pStyle w:val="TextBody"/>
        <w:tabs>
          <w:tab w:val="clear" w:pos="720"/>
          <w:tab w:val="left" w:pos="399" w:leader="none"/>
        </w:tabs>
        <w:rPr/>
      </w:pPr>
      <w:r>
        <w:rPr>
          <w:sz w:val="24"/>
          <w:szCs w:val="24"/>
          <w:lang w:val="sr-BA"/>
        </w:rPr>
        <w:t>б</w:t>
      </w:r>
      <w:r>
        <w:rPr>
          <w:sz w:val="24"/>
          <w:szCs w:val="24"/>
        </w:rPr>
        <w:t xml:space="preserve">) Радови на појачаном одржавању јавног пута јесу нарочито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ублажавање појединих уздужних нагиба и исправка појединих кривин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проширење коловозне конструкције, банкина и осталих елемената трупа пута на краћим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ловима пут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проширење раскрсница у нивоу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анирање клизишта и одрон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замена или израда дренажног система за одводњавање подземних вода са јавног пута 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тног објекта;</w:t>
      </w:r>
    </w:p>
    <w:p>
      <w:pPr>
        <w:pStyle w:val="TextBody"/>
        <w:tabs>
          <w:tab w:val="clear" w:pos="720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Радови на периодичном одржавању изводе се према техничкој документацији која се израђује у складу са Законом, техничким прописима и стандардим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3. План рада на ургентном одржавању путне мреже</w:t>
      </w:r>
    </w:p>
    <w:p>
      <w:pPr>
        <w:pStyle w:val="Header"/>
        <w:jc w:val="both"/>
        <w:rPr/>
      </w:pPr>
      <w:r>
        <w:rPr/>
        <w:t>С обзиром да радови на ургентном одржавању путне мреже обухватају</w:t>
      </w:r>
      <w:r>
        <w:rPr>
          <w:bCs/>
        </w:rPr>
        <w:t xml:space="preserve"> </w:t>
      </w:r>
      <w:r>
        <w:rPr/>
        <w:t>поправке оштећења која су настала као резултат елементарних непогода и ванредних околности, у циљу обезбеђивања проходности пута и безбедног одвијања саобраћаја, то их није могуће унапред квалитетно планирати у смислу врсте и обима</w:t>
      </w:r>
      <w:r>
        <w:rPr>
          <w:lang w:val="sr-RS"/>
        </w:rPr>
        <w:t>.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autoSpaceDE w:val="false"/>
        <w:rPr>
          <w:color w:val="1F1A17"/>
          <w:lang w:val="sr-RS"/>
        </w:rPr>
      </w:pPr>
      <w:r>
        <w:rPr>
          <w:color w:val="1F1A17"/>
          <w:lang w:val="sr-CS"/>
        </w:rPr>
        <w:t>Општински путеви на територији општине Мали Зворник</w:t>
      </w:r>
      <w:r>
        <w:rPr>
          <w:color w:val="1F1A17"/>
        </w:rPr>
        <w:t>:</w:t>
      </w:r>
    </w:p>
    <w:p>
      <w:pPr>
        <w:pStyle w:val="Normal"/>
        <w:autoSpaceDE w:val="false"/>
        <w:rPr>
          <w:i/>
          <w:i/>
          <w:iCs/>
          <w:color w:val="1F1A17"/>
          <w:lang w:val="sr-RS"/>
        </w:rPr>
      </w:pPr>
      <w:r>
        <w:rPr>
          <w:i/>
          <w:iCs/>
          <w:color w:val="1F1A17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0"/>
        <w:gridCol w:w="127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ни</w:t>
            </w:r>
          </w:p>
          <w:p>
            <w:pPr>
              <w:pStyle w:val="Stil1teks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о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зна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жина (метара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Брасина - Рудник -Речани  од државног пута 1 Б реда бр.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 пут Доњи -Чолаковићи -Митровићи- Симићи од државног пута 1 Б  реда бр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 пут - Мишићи - Владићи од државног пута -1 Б реда бр. 26. до истог државног пута  (круж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ија -Гај  од државног пута 1 Б реда </w:t>
            </w:r>
          </w:p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.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ња Борина - Букови поток од државног пута 1 Б реда  бр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тићи - Лепеница - од државног пута 1 Б реда бр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 за засеок Петковићи од државног пута 1 Б 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 Станковићи- Крсмановићи - Цвијићи од државног  пута II А 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кавци- Савићи -Мићићи –Лисина Ђурђево брдо од државног пута  II А реда бр.2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аљ- Острешница од државног пута  II А </w:t>
            </w:r>
          </w:p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е- Лазина Вода од државног пута  II А 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Мали Радаљ- Ђуриновача  од државног пута II А 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 за Ливаде у Радаљу од државног пута  II  А реда бр.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јановац - Липово брдо од државног пута II А 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аја - Липово Брдо - Алибеговац од државног пута II А 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љска бања - Радићи - Поповићи-  Костадиновићи  од државног пута II А реда бр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на - Жарковићи од државног пута 1 Б реда бр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мост - Жарковићи од државног пута 1 Б реда бр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евски поток – Алибеговац од државног пута 1 Б реда бр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р - Влашке њиве од државног пута1 Б реда бр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р - Стрмоглав од државног пута 1 Б реда 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р-Јевтићи од државног пута  I Б реда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р-Дуге њиве од државног пута  I Б реда бр.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га - Медник од државног пута 1 Б реда</w:t>
            </w:r>
          </w:p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.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 за Дураковиће од државног пута пута1 Б реда бр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њача -  Јевац од државног пута 1 Б реда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ље – Брањевина од државног пута 1 Б реда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јић - Чавчић од државног пута 1 Б реда</w:t>
            </w:r>
          </w:p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ине - Читлук од државног пута 1 Б реда</w:t>
            </w:r>
          </w:p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и – Вуковије од државног пута 1 Б реда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а - Тодоровићи од државног пута 1 Б реда бр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Река - Вољевци од државног пута 1 Б реда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 за Човиће од државног пута 1 Б реда</w:t>
            </w:r>
          </w:p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Река - Саставци од државног пута 1 Б реда бр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ћи - Милићи-Подребељ од државног пута  I  Б реда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туре -Јелиповна - Петровићи  од државног пута пута 1 Б реда  б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Ш у Доњој Борини -Брезаци- Б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сар- Бар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ничке воденице - Ристановићи -Гучево -Б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ћи-Филиповићи-Јокића гробље-Рада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ћи-Симеуновићи - Митровићи-Гу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00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</w:rPr>
        <w:t>Некатегорисани путеви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43"/>
        <w:gridCol w:w="5517"/>
        <w:gridCol w:w="2406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БРАСИ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жина  у к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3   пут за  Лип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 Горњи Чолаковићи - Арсен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ани -  Веселиновићи  Ба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овићи – Веселин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  Луке – Веселин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Доња Борина-Батар пољ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 поље – Рист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 – Ристан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 Брезаци – Ба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према кући Станимира Арсеновић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иновићи- Балића Брд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према Којић Љепосав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ДОЊА БОРИ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Доња Борина – Клиса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 Доња Борина – Лепе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Трафо- Кикановићи- Софрон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Крчевине – Лепе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пут за Богданов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пут за Лук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Максићи – Филип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ићи – Ристановићи (стари Гучевски пу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противградна  станица – Лепе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6 Пут за Ђок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 О-5 пут за Јок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ар –Брезац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РАДА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4 Равнаја Јездимир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5 Рајкова чесма – Планинско гробљ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5 пут за Андр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5  пут за Кој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2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за Јок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од пута Радаљ – Радаљска бања за Липово брд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1  пут од Поповић Србе до Павловић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1 - Лазина Вода – Црвена Јабу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8 – Станковићи – Средоје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 9 Паштак – Шаинова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7 Жарковићи – Јастреба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7  Богићевићи – Жарк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7 пут за Вуковиће и Радојич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II a  реда  257 Центар – Радићи у Радаљ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3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II a реда 257 – пут за Триш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од куће Секулић Мирка према Жарковића гробљ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аљско језеро- Илићи- Павловићи – Шарена буква –стари пу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Радаљ-Радаљска бања-пут према Живановића Бра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ДОЊЕ НАСЕЉ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за Гробље  Доње Насељ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за Каме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ичка станица – Рови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З ЦЕНТА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евски поток -  Барице – Караулиште –Камен- Вољевица - Церска улица (заобилазниц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евски  поток – Алибегова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 САКА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ар – Капела – Жићино брд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4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ћи -  Стрмоглав – Пантел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З БУДИШИЋ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ник – Влашке њив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З  АМАЈИЋ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 Горњи Амајић – Горњи Читлу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према ОШ Амаји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З ДОЊА ТРЕШЊИЦ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Центар – Ј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Тадићи -  Пај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 Пут за Рауп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Тадина ковачница –Зверовићи –Дубрав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Тадина ковачница – Оштре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жина у км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Тадина ковачница – Оштрељ - Пут за засеок Мишковц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5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 пут за Пер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8 пут за Петров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З ЦУЛИН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лине- Гојса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30  - Вуковије – Брђа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ковије Марјановићи – Вујковићи – Вољевц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за Маутово брд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9 Центар – Вуковиј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 од пута О-29 Марковићи – Калуђерова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ВЕЛИКА РЕ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ставци - Мала река – Митровић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п- Ракићи – Горњи Илићи –Доњи Илићи – Рав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6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љевачка  Црква – Ловачки дом – План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7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34 - пут за Никол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7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34 - пут уз Рав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</w:rPr>
        <w:t>Некатегорисани путеви на приватном земљишту који су уписани у Катастар непокретности  као некатегорисани п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43"/>
        <w:gridCol w:w="5517"/>
        <w:gridCol w:w="240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жина у км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ДОЊА БОРИ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 1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пут за Павлов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 2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кановићи Каме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 3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 пут за засеок Дедињ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П 4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5 – пут према Радић Влајк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РАДА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 5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5 пут за Лукић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 6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11 – пут према Богољубу Којић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 САКА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7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-25 пут према Лукићи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З ЦУЛИН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8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 према Цркви  у Цулина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З ВЕЛИКА РЕ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 9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к од пута О34  пут уз Вишњиц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звођач радова</w:t>
      </w:r>
      <w:r>
        <w:rPr>
          <w:sz w:val="22"/>
          <w:szCs w:val="22"/>
        </w:rPr>
        <w:t xml:space="preserve"> је дужан да радове изведе у року који ће бити ближе дефинисан наруџбеницом или   појединачним уговором о јавној набавци</w:t>
      </w:r>
      <w:r>
        <w:rPr>
          <w:sz w:val="22"/>
          <w:szCs w:val="22"/>
          <w:lang w:val="ru-RU"/>
        </w:rPr>
        <w:t xml:space="preserve">, који закључе Наручилац и </w:t>
      </w:r>
      <w:r>
        <w:rPr>
          <w:sz w:val="22"/>
          <w:szCs w:val="22"/>
          <w:lang w:val="sr-CS"/>
        </w:rPr>
        <w:t>Извођач радо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 складу са оквирним споразумо</w:t>
      </w:r>
      <w:r>
        <w:rPr>
          <w:sz w:val="22"/>
          <w:szCs w:val="22"/>
          <w:lang w:val="sr-CS"/>
        </w:rPr>
        <w:t>м, у зависности од обима радова у сваком конкретном случају</w:t>
      </w:r>
      <w:r>
        <w:rPr>
          <w:sz w:val="22"/>
          <w:szCs w:val="22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1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Количине </w:t>
      </w:r>
      <w:r>
        <w:rPr>
          <w:sz w:val="22"/>
          <w:szCs w:val="22"/>
          <w:lang w:val="sr-Latn-RS"/>
        </w:rPr>
        <w:t xml:space="preserve">радова </w:t>
      </w:r>
      <w:r>
        <w:rPr>
          <w:sz w:val="22"/>
          <w:szCs w:val="22"/>
          <w:lang w:val="sr-CS"/>
        </w:rPr>
        <w:t>у техничкој спецификацији су оквирн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 xml:space="preserve"> и служе за израчунавање укупне цене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која служи 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sr-CS"/>
        </w:rPr>
        <w:t>упоређивање приспелих понуда. Цене су фиксне и не могу се мењати за све време важења оквирног споразума.</w:t>
      </w:r>
      <w:r>
        <w:rPr>
          <w:sz w:val="22"/>
          <w:szCs w:val="22"/>
          <w:lang w:val="ru-RU"/>
        </w:rPr>
        <w:t xml:space="preserve"> Ако приликом множења оквирних количина и јединичних цена укупно понуђена цена буде изнад процењене вредности, неће се понуда одбити као неприхватљи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говарање се врши до укупне вредности од </w:t>
      </w:r>
      <w:r>
        <w:rPr>
          <w:sz w:val="22"/>
          <w:szCs w:val="22"/>
          <w:lang w:val="sr-BA"/>
        </w:rPr>
        <w:t>5.000.000</w:t>
      </w:r>
      <w:r>
        <w:rPr>
          <w:sz w:val="22"/>
          <w:szCs w:val="22"/>
        </w:rPr>
        <w:t>,00  динара без ПДВ-а, а фактурисање и наплата по јединичним ценама из техничке спецификације за стварно извршеним радовим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Наручилац задржава право да стварне количине по позицијама из техничке спецификације дефинише накнадно, приликом састављања сваког конкретног захтева, према тренутним потребама</w:t>
      </w:r>
      <w:r>
        <w:rPr>
          <w:b/>
          <w:sz w:val="22"/>
          <w:szCs w:val="22"/>
          <w:lang w:val="sr-CS"/>
        </w:rPr>
        <w:t>.</w:t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2"/>
          <w:lang w:val="sr-BA"/>
        </w:rPr>
      </w:pPr>
      <w:r>
        <w:rPr>
          <w:b/>
          <w:bCs/>
          <w:i/>
          <w:iCs/>
          <w:sz w:val="22"/>
          <w:szCs w:val="22"/>
          <w:lang w:val="sr-BA"/>
        </w:rPr>
      </w:r>
    </w:p>
    <w:sectPr>
      <w:headerReference w:type="default" r:id="rId3"/>
      <w:type w:val="nextPage"/>
      <w:pgSz w:w="11906" w:h="16838"/>
      <w:pgMar w:left="1134" w:right="737" w:gutter="0" w:header="0" w:top="71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Wingdings"/>
      <w:color w:val="000000"/>
      <w:sz w:val="24"/>
      <w:szCs w:val="24"/>
      <w:shd w:fill="auto" w:val="clear"/>
      <w:lang w:val="sr-RS"/>
    </w:rPr>
  </w:style>
  <w:style w:type="character" w:styleId="WW8Num2z0">
    <w:name w:val="WW8Num2z0"/>
    <w:qFormat/>
    <w:rPr>
      <w:rFonts w:ascii="Symbol" w:hAnsi="Symbol" w:cs="Wingdings"/>
      <w:lang w:val="sr-RS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8:00Z</dcterms:created>
  <dc:creator>Katarina</dc:creator>
  <dc:description/>
  <cp:keywords/>
  <dc:language>en-US</dc:language>
  <cp:lastModifiedBy>Rakic</cp:lastModifiedBy>
  <cp:lastPrinted>2020-07-21T11:24:00Z</cp:lastPrinted>
  <dcterms:modified xsi:type="dcterms:W3CDTF">2023-03-01T21:31:00Z</dcterms:modified>
  <cp:revision>31</cp:revision>
  <dc:subject/>
  <dc:title/>
</cp:coreProperties>
</file>