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9"/>
        <w:gridCol w:w="1058"/>
        <w:gridCol w:w="1224"/>
        <w:gridCol w:w="1768"/>
        <w:gridCol w:w="1890"/>
        <w:gridCol w:w="1800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 набав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 (4*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 (4*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</w:rPr>
              <w:t>Израда Идејног пројекта ојачања коловозне конструкције са наношењем новог асфалтног слоја по целој површини коловоза одређене носивости</w:t>
            </w:r>
            <w:r>
              <w:rPr>
                <w:b/>
                <w:lang w:val="sr-RS"/>
              </w:rPr>
              <w:t xml:space="preserve"> на територији општине Мали Зворник (према деоницама које су наведене у пројектном задатку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6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842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Head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зив понуђача: ____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3-28T06:41:00Z</dcterms:modified>
  <cp:revision>131</cp:revision>
  <dc:subject/>
  <dc:title/>
</cp:coreProperties>
</file>