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lang w:val="sr-Latn-RS"/>
        </w:rPr>
        <w:t>- Израда програма калцизације земљишта за 150 појединачних газдинстава са обједињеним извештајем за пољопривредне произвођаче на подручју општине Мали Зворник -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959215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80"/>
                              <w:gridCol w:w="1224"/>
                              <w:gridCol w:w="1610"/>
                              <w:gridCol w:w="1717"/>
                              <w:gridCol w:w="153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са ПДВ-о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а вредност без ПДВ-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купна вредно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зрада програма калцизације земљишта за 150 појединачних газдинстава са обједињеним извештајем за пољопривредне произвођаче на подручју општине Мали Зворни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103.2pt;mso-wrap-distance-left:9pt;mso-wrap-distance-right:9pt;mso-wrap-distance-top:0pt;mso-wrap-distance-bottom:0pt;margin-top:2.7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80"/>
                        <w:gridCol w:w="1224"/>
                        <w:gridCol w:w="1610"/>
                        <w:gridCol w:w="1717"/>
                        <w:gridCol w:w="153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без ПДВ-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са ПДВ-о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а вредност без ПДВ-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Укупна вреднос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зрада програма калцизације земљишта за 150 појединачних газдинстава са обједињеним извештајем за пољопривредне произвођаче на подручју општине Мали Зворник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  <w:lang w:val="sr-CS"/>
        </w:rPr>
        <w:t xml:space="preserve">У колони 3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  <w:lang w:val="sr-CS"/>
        </w:rPr>
        <w:t xml:space="preserve">У колони 4. уписати јединичну цену са ПДВ-ом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b/>
          <w:lang w:val="sr-CS"/>
        </w:rPr>
        <w:t>У колони 5. уписати укупну вредност без  ПДВ-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У колони 6. уписати укупну вредност са  ПДВ-о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зив понуђача:_________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425"/>
        </w:tabs>
        <w:ind w:left="425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2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3-13T06:39:00Z</dcterms:modified>
  <cp:revision>13</cp:revision>
  <dc:subject/>
  <dc:title/>
</cp:coreProperties>
</file>