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highlight w:val="yellow"/>
          <w:lang w:val="sr-RS" w:eastAsia="en-US"/>
        </w:rPr>
      </w:pPr>
      <w:r>
        <w:rPr>
          <w:b/>
          <w:highlight w:val="yellow"/>
          <w:lang w:val="sr-RS" w:eastAsia="en-U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b/>
          <w:highlight w:val="yellow"/>
          <w:lang w:val="sr-RS" w:eastAsia="en-U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bCs/>
          <w:szCs w:val="22"/>
          <w:lang w:val="sr-Latn-RS"/>
        </w:rPr>
      </w:pPr>
      <w:r>
        <w:rPr>
          <w:b/>
          <w:bCs/>
          <w:szCs w:val="22"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RS"/>
        </w:rPr>
        <w:t>ОБРАЗАЦ СТРУКТУРЕ ЦЕНА</w:t>
      </w:r>
    </w:p>
    <w:p>
      <w:pPr>
        <w:pStyle w:val="Header"/>
        <w:jc w:val="center"/>
        <w:rPr>
          <w:b/>
          <w:b/>
          <w:lang w:val="sr-RS"/>
        </w:rPr>
      </w:pPr>
      <w:r>
        <w:rPr>
          <w:b/>
          <w:lang w:val="sr-Latn-RS"/>
        </w:rPr>
        <w:t xml:space="preserve">- </w:t>
      </w:r>
      <w:r>
        <w:rPr>
          <w:b/>
          <w:lang w:val="sr-RS"/>
        </w:rPr>
        <w:t>Опремање просторија „Подземног града Карађорђевићи“ у Малом Зворнику</w:t>
      </w:r>
      <w:r>
        <w:rPr>
          <w:b/>
          <w:lang w:val="sr-Latn-RS"/>
        </w:rPr>
        <w:t xml:space="preserve"> –</w:t>
      </w:r>
      <w:r>
        <w:rPr>
          <w:b/>
          <w:lang w:val="sr-RS"/>
        </w:rPr>
        <w:t xml:space="preserve"> </w:t>
      </w:r>
      <w:r>
        <w:rPr>
          <w:b/>
        </w:rPr>
        <w:t>Партија II – Музејски експонати – оригинали</w:t>
      </w:r>
      <w:r>
        <w:rPr>
          <w:b/>
          <w:lang w:val="sr-RS"/>
        </w:rPr>
        <w:t xml:space="preserve"> – поновљени поступак -</w:t>
      </w:r>
    </w:p>
    <w:p>
      <w:pPr>
        <w:pStyle w:val="Header"/>
        <w:tabs>
          <w:tab w:val="left" w:pos="7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6841490" cy="64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9"/>
                              <w:gridCol w:w="4410"/>
                              <w:gridCol w:w="705"/>
                              <w:gridCol w:w="727"/>
                              <w:gridCol w:w="940"/>
                              <w:gridCol w:w="1151"/>
                              <w:gridCol w:w="1151"/>
                              <w:gridCol w:w="115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мера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sr-Latn-CS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ол.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Latn-CS" w:eastAsia="sr-Latn-CS"/>
                                    </w:rPr>
                                    <w:t>цена/јед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  <w:t>цена/јед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  <w:t>укупна цена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  <w:t>укупна 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R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  <w:t>без пдв-а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  <w:t>са пдв-ом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  <w:t>без ПДВ-а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  <w:t>са ПДВ-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RS" w:eastAsia="sr-Latn-CS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lang w:val="sr-RS" w:eastAsia="sr-Latn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r-RS" w:eastAsia="sr-Latn-CS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r-RS" w:eastAsia="sr-Latn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r-RS" w:eastAsia="sr-Latn-CS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r-RS" w:eastAsia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r-RS" w:eastAsia="sr-Latn-CS"/>
                                    </w:rPr>
                                    <w:t>4 (1*2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lang w:val="sr-RS" w:eastAsia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r-RS" w:eastAsia="sr-Latn-CS"/>
                                    </w:rPr>
                                    <w:t>5 (1*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51pt;mso-wrap-distance-left:9pt;mso-wrap-distance-right:9pt;mso-wrap-distance-top:0pt;mso-wrap-distance-bottom:0pt;margin-top:4.05pt;mso-position-vertical-relative:text;margin-left:2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9"/>
                        <w:gridCol w:w="4410"/>
                        <w:gridCol w:w="705"/>
                        <w:gridCol w:w="727"/>
                        <w:gridCol w:w="940"/>
                        <w:gridCol w:w="1151"/>
                        <w:gridCol w:w="1151"/>
                        <w:gridCol w:w="115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мера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RS" w:eastAsia="sr-Latn-CS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ол.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Latn-CS" w:eastAsia="sr-Latn-CS"/>
                              </w:rPr>
                              <w:t>цена/јед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RS" w:eastAsia="sr-Latn-CS"/>
                              </w:rPr>
                              <w:t>цена/јед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RS" w:eastAsia="sr-Latn-CS"/>
                              </w:rPr>
                              <w:t>укупна цена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RS" w:eastAsia="sr-Latn-CS"/>
                              </w:rPr>
                              <w:t>укупна це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RS" w:eastAsia="sr-Latn-C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RS" w:eastAsia="sr-Latn-CS"/>
                              </w:rPr>
                              <w:t>без пдв-а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RS" w:eastAsia="sr-Latn-CS"/>
                              </w:rPr>
                              <w:t>са пдв-ом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RS" w:eastAsia="sr-Latn-CS"/>
                              </w:rPr>
                              <w:t>без ПДВ-а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RS" w:eastAsia="sr-Latn-CS"/>
                              </w:rPr>
                              <w:t>са ПДВ-о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RS" w:eastAsia="sr-Latn-CS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lang w:val="sr-RS" w:eastAsia="sr-Latn-C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RS" w:eastAsia="sr-Latn-CS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r-RS" w:eastAsia="sr-Latn-C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RS" w:eastAsia="sr-Latn-CS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r-RS" w:eastAsia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RS" w:eastAsia="sr-Latn-CS"/>
                              </w:rPr>
                              <w:t>4 (1*2)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lang w:val="sr-RS" w:eastAsia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RS" w:eastAsia="sr-Latn-CS"/>
                              </w:rPr>
                              <w:t>5 (1*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4" w:type="dxa"/>
        <w:jc w:val="left"/>
        <w:tblInd w:w="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4410"/>
        <w:gridCol w:w="705"/>
        <w:gridCol w:w="727"/>
        <w:gridCol w:w="940"/>
        <w:gridCol w:w="1151"/>
        <w:gridCol w:w="1152"/>
        <w:gridCol w:w="1151"/>
      </w:tblGrid>
      <w:tr>
        <w:trPr>
          <w:trHeight w:val="7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1,0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Телефонски апарат, модел произведен до 1941. године.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 w:eastAsia="sr-Latn-CS"/>
              </w:rPr>
              <w:t>5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2,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Писаћа машина, модел произведен до 1941. годин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 w:eastAsia="sr-Latn-CS"/>
              </w:rPr>
              <w:t>4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3,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Подни застор – ћилим, ручно ткан, различите димензије и мотиви, од 180х60цм до 200х80ц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 w:eastAsia="sr-Latn-CS"/>
              </w:rPr>
              <w:t>19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76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4,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Подни застор ћилим, ручно ткан, димензија 150х80ц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sr-RS" w:eastAsia="sr-Latn-C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lang w:val="sr-Latn-CS" w:eastAsia="sr-Latn-CS"/>
              </w:rPr>
              <w:t>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76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5,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Стоне лампе, месинг – стакло, модели произведени до 1941. године.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 w:eastAsia="sr-Latn-CS"/>
              </w:rPr>
              <w:t>6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6,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Радио пријемник, апарат произведен до 1941. годин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 w:eastAsia="sr-Latn-CS"/>
              </w:rPr>
              <w:t>1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7,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Новине и часописи, штампани до априла 1941. годин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 w:eastAsia="sr-Latn-CS"/>
              </w:rPr>
              <w:t>10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8,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Ситни официрски инвентар официра, војске Краљевине Југославије (фотографије, сат, опасач, капа, табакера, итд.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 w:eastAsia="sr-Latn-CS"/>
              </w:rPr>
              <w:t>10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9,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Делови војничке униформе и опреме војске Краљевине Југославије (труба, чизме, блуза, фишеклије, бајонет, итд.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 w:eastAsia="sr-Latn-CS"/>
              </w:rPr>
              <w:t>20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10,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Делови опреме и прибора докторске ординације (торбе, завоји, маказе, медицинске посуде, итд.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ко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 w:eastAsia="sr-Latn-CS"/>
              </w:rPr>
              <w:t>1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79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  <w:t>Укупно :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</w:tbl>
    <w:p>
      <w:pPr>
        <w:pStyle w:val="Header"/>
        <w:tabs>
          <w:tab w:val="left" w:pos="72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Header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er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</w:t>
      </w:r>
    </w:p>
    <w:p>
      <w:pPr>
        <w:pStyle w:val="Header"/>
        <w:jc w:val="both"/>
        <w:rPr>
          <w:b/>
          <w:b/>
          <w:bCs/>
          <w:lang w:val="sr-RS"/>
        </w:rPr>
      </w:pPr>
      <w:r>
        <w:rPr>
          <w:b/>
          <w:lang w:val="sr-RS"/>
        </w:rPr>
        <w:t xml:space="preserve">      </w:t>
      </w: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Уколико је у пољу „ЈЕДИНИЧНА ЦЕНА“ уписана „/“ или је остављено празно поље и слично, Наручилац ће тумачити    да Понуђач предметну позицију не нуди и понуда се одбија као неприхватљива;</w:t>
      </w:r>
    </w:p>
    <w:p>
      <w:pPr>
        <w:pStyle w:val="Normal"/>
        <w:ind w:left="585" w:hanging="0"/>
        <w:rPr>
          <w:lang w:val="sr-RS"/>
        </w:rPr>
      </w:pPr>
      <w:r>
        <w:rPr>
          <w:sz w:val="20"/>
          <w:szCs w:val="20"/>
          <w:lang w:val="sr-CS"/>
        </w:rPr>
        <w:t>- Уколико је у пољу „ЈЕДИНИЧНА ЦЕНА“ уписано „0,00“ тумачиће се да је предметна позиција понуђена бе</w:t>
      </w:r>
      <w:r>
        <w:rPr>
          <w:sz w:val="20"/>
          <w:szCs w:val="20"/>
        </w:rPr>
        <w:t xml:space="preserve">з </w:t>
      </w:r>
      <w:r>
        <w:rPr>
          <w:sz w:val="20"/>
          <w:szCs w:val="20"/>
          <w:lang w:val="sr-CS"/>
        </w:rPr>
        <w:t>н</w:t>
      </w:r>
      <w:r>
        <w:rPr>
          <w:sz w:val="20"/>
          <w:szCs w:val="20"/>
        </w:rPr>
        <w:t>адокнаде</w:t>
      </w:r>
      <w:r>
        <w:rPr>
          <w:sz w:val="20"/>
          <w:szCs w:val="20"/>
          <w:lang w:val="sr-CS"/>
        </w:rPr>
        <w:t xml:space="preserve"> (бесплатна)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lang w:val="sr-CS"/>
        </w:rPr>
        <w:t xml:space="preserve">                </w:t>
      </w:r>
      <w:r>
        <w:rPr>
          <w:b/>
          <w:u w:val="single"/>
          <w:lang w:val="sr-CS"/>
        </w:rPr>
        <w:t>Упутство за попуњавање обрасца структуре цене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онуђач треба да попуни образац структуре цене на следећи начин: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sr-RS"/>
        </w:rPr>
        <w:t>2</w:t>
      </w:r>
      <w:r>
        <w:rPr>
          <w:b w:val="false"/>
          <w:sz w:val="24"/>
          <w:szCs w:val="24"/>
          <w:lang w:val="sr-CS"/>
        </w:rPr>
        <w:t xml:space="preserve">. уписати јединичну цену без ПДВ-а  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sr-RS"/>
        </w:rPr>
        <w:t>3</w:t>
      </w:r>
      <w:r>
        <w:rPr>
          <w:b w:val="false"/>
          <w:sz w:val="24"/>
          <w:szCs w:val="24"/>
          <w:lang w:val="sr-CS"/>
        </w:rPr>
        <w:t xml:space="preserve">. уписати јединичну цену са ПДВ-ом </w:t>
      </w:r>
    </w:p>
    <w:p>
      <w:pPr>
        <w:pStyle w:val="ListParagraph"/>
        <w:numPr>
          <w:ilvl w:val="2"/>
          <w:numId w:val="2"/>
        </w:numPr>
        <w:ind w:left="720" w:hanging="36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sr-RS"/>
        </w:rPr>
        <w:t>4</w:t>
      </w:r>
      <w:r>
        <w:rPr>
          <w:b w:val="false"/>
          <w:sz w:val="24"/>
          <w:szCs w:val="24"/>
          <w:lang w:val="sr-CS"/>
        </w:rPr>
        <w:t>. уписати укупну вредност без  ПДВ-а тако што се помножи колона 1 са колоном 2</w:t>
      </w:r>
    </w:p>
    <w:p>
      <w:pPr>
        <w:pStyle w:val="ListParagraph"/>
        <w:numPr>
          <w:ilvl w:val="2"/>
          <w:numId w:val="2"/>
        </w:numPr>
        <w:ind w:left="720" w:hanging="360"/>
        <w:jc w:val="both"/>
        <w:rPr/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sr-RS"/>
        </w:rPr>
        <w:t>5</w:t>
      </w:r>
      <w:r>
        <w:rPr>
          <w:b w:val="false"/>
          <w:sz w:val="24"/>
          <w:szCs w:val="24"/>
          <w:lang w:val="sr-CS"/>
        </w:rPr>
        <w:t>. уписати укупну вредност са  ПДВ-ом тако што се помножи колона 1 са колоном 3</w:t>
      </w:r>
    </w:p>
    <w:p>
      <w:pPr>
        <w:pStyle w:val="Normal"/>
        <w:ind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Назив понуђача: ________________________________________,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ПИБ: _____________,   Матични број: _______________</w:t>
      </w:r>
    </w:p>
    <w:sectPr>
      <w:headerReference w:type="default" r:id="rId3"/>
      <w:type w:val="nextPage"/>
      <w:pgSz w:w="11906" w:h="16838"/>
      <w:pgMar w:left="180" w:right="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Frutiger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Times New Roman" w:hAnsi="Times New Roman" w:eastAsia="Calibri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Heading1Char2">
    <w:name w:val="Heading 1 Char2"/>
    <w:qFormat/>
    <w:rPr>
      <w:rFonts w:ascii="Times New Roman" w:hAnsi="Times New Roman" w:eastAsia="Times New Roman" w:cs="Times New Roman"/>
      <w:sz w:val="24"/>
      <w:lang w:val="sl-SI"/>
    </w:rPr>
  </w:style>
  <w:style w:type="character" w:styleId="DefaultChar">
    <w:name w:val="Default Char"/>
    <w:qFormat/>
    <w:rPr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zobrazba">
    <w:name w:val="izobrazba"/>
    <w:basedOn w:val="Normal"/>
    <w:qFormat/>
    <w:pPr>
      <w:spacing w:lineRule="atLeast" w:line="260"/>
    </w:pPr>
    <w:rPr>
      <w:rFonts w:ascii="Frutiger;Arial" w:hAnsi="Frutiger;Arial" w:cs="Frutiger;Arial"/>
      <w:sz w:val="22"/>
      <w:szCs w:val="20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13:00Z</dcterms:created>
  <dc:creator>Katarina</dc:creator>
  <dc:description/>
  <cp:keywords/>
  <dc:language>en-US</dc:language>
  <cp:lastModifiedBy>slobodan</cp:lastModifiedBy>
  <cp:lastPrinted>2020-07-21T11:24:00Z</cp:lastPrinted>
  <dcterms:modified xsi:type="dcterms:W3CDTF">2023-04-10T05:39:00Z</dcterms:modified>
  <cp:revision>144</cp:revision>
  <dc:subject/>
  <dc:title/>
</cp:coreProperties>
</file>