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9"/>
        <w:gridCol w:w="1058"/>
        <w:gridCol w:w="1224"/>
        <w:gridCol w:w="1768"/>
        <w:gridCol w:w="1890"/>
        <w:gridCol w:w="1800"/>
        <w:gridCol w:w="18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</w:rPr>
              <w:t>Набавка камиона кипера за прикупљање крупног кабастог отпада за потребе општине Мали Зворн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Head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зив понуђача: _________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5-04T09:05:00Z</dcterms:modified>
  <cp:revision>124</cp:revision>
  <dc:subject/>
  <dc:title/>
</cp:coreProperties>
</file>