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Latn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widowControl w:val="false"/>
        <w:autoSpaceDE w:val="false"/>
        <w:spacing w:before="1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>Предмет јавне набавке је набавка једног</w:t>
      </w:r>
      <w:r>
        <w:rPr>
          <w:lang w:val="sr-CS"/>
        </w:rPr>
        <w:t xml:space="preserve"> </w:t>
      </w:r>
      <w:r>
        <w:rPr/>
        <w:t>новог</w:t>
      </w:r>
      <w:r>
        <w:rPr>
          <w:lang w:val="sr-CS"/>
        </w:rPr>
        <w:t xml:space="preserve"> путничко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теренског  аутомобила за општину Мали Зворник</w:t>
      </w:r>
      <w:r>
        <w:rPr>
          <w:lang w:val="sr-Latn-RS"/>
        </w:rPr>
        <w:t>, а за потребе полицијске станице у Малом Зворнику.</w:t>
      </w:r>
    </w:p>
    <w:p>
      <w:pPr>
        <w:pStyle w:val="Normal"/>
        <w:jc w:val="both"/>
        <w:rPr/>
      </w:pPr>
      <w:r>
        <w:rPr/>
        <w:tab/>
        <w:t>Под термином “ново</w:t>
      </w:r>
      <w:r>
        <w:rPr>
          <w:lang w:val="sr-CS"/>
        </w:rPr>
        <w:t>г аутомобила</w:t>
      </w:r>
      <w:r>
        <w:rPr/>
        <w:t>” подразумева се некоришћено возило са уграђеним потпуно новим деловима и које се након испоруке први пут региструје.</w:t>
      </w:r>
    </w:p>
    <w:p>
      <w:pPr>
        <w:pStyle w:val="Normal"/>
        <w:jc w:val="both"/>
        <w:rPr/>
      </w:pPr>
      <w:r>
        <w:rPr/>
        <w:tab/>
        <w:t xml:space="preserve">Сви материјали од којих је возило израђено не смеју ни на који начин здравствено да штете свим лицима која су у контакту са возилом. </w:t>
      </w:r>
    </w:p>
    <w:p>
      <w:pPr>
        <w:pStyle w:val="Normal"/>
        <w:jc w:val="both"/>
        <w:rPr>
          <w:u w:val="single"/>
          <w:shd w:fill="FFFFFF" w:val="clear"/>
          <w:lang w:val="sr-CS"/>
        </w:rPr>
      </w:pPr>
      <w:r>
        <w:rPr>
          <w:u w:val="single"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ТАБЕЛА А</w:t>
      </w:r>
    </w:p>
    <w:tbl>
      <w:tblPr>
        <w:tblW w:w="7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19"/>
        <w:gridCol w:w="411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Оп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хтева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утнички аутомоб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Н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Тип воз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Путничко-теренск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Облик каросер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У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Врста погонског гор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дизе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Генерација мо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ЕУРО 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Тип мењ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нуел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Тип пог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Погон на сва четири точ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Број в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Број седиш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Боја каросер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Бела или одговарајућа у договору са Наручиоц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Радна запремина мо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Од 1450-1500 cm</w:t>
            </w:r>
            <w:r>
              <w:rPr/>
              <w:t>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Снага мо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инимално од 8</w:t>
            </w:r>
            <w:r>
              <w:rPr>
                <w:lang w:val="sr-CS"/>
              </w:rPr>
              <w:t>0кw-85 кw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Дужина воз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Од 4.300- 4350 m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Гаранција воз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минимално 3 годин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BA"/>
              </w:rPr>
            </w:pPr>
            <w:r>
              <w:rPr>
                <w:lang w:val="sr-BA"/>
              </w:rPr>
              <w:t>Алуминијумски наплат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BA" w:eastAsia="ar-SA"/>
              </w:rPr>
            </w:pPr>
            <w:r>
              <w:rPr>
                <w:lang w:val="sr-BA"/>
              </w:rPr>
              <w:t>минимално 16 или 17, челични или алуминијумс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3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color w:val="000000"/>
                <w:kern w:val="2"/>
                <w:lang w:val="sr-BA" w:eastAsia="ar-SA"/>
              </w:rPr>
            </w:pPr>
            <w:r>
              <w:rPr>
                <w:b/>
                <w:lang w:val="sr-BA"/>
              </w:rPr>
              <w:t>Опис карактеристик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 xml:space="preserve">Ручни клима уређај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/>
              <w:t>Мултимедијални уређај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 xml:space="preserve">Уздужни кровни носач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Предња светла за магл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Даљинско централно закључавањ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Сигурносни појасеви напред и позад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Контрола стабилности возила и контрола проклизавањ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Систем против блокирања точков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Систем за помоћ при наглом кочењ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Систем за помоћ при кретању на узбрдиц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Електро подизачи предњих стакал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Предњи бочни в</w:t>
            </w:r>
            <w:r>
              <w:rPr/>
              <w:t>аздушни јастук за возача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сувозач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Путни рачуна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Темпомат и лимитатор брзин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lang w:val="sr-RS"/>
              </w:rPr>
              <w:t xml:space="preserve">Предња </w:t>
            </w:r>
            <w:r>
              <w:rPr/>
              <w:t>ЛЕД дневна светл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lang w:val="sr-RS"/>
              </w:rPr>
              <w:t>Ручно</w:t>
            </w:r>
            <w:r>
              <w:rPr/>
              <w:t xml:space="preserve"> подесиви спољни ретровизор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Подешавање управљача по висини и дубин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/>
              <w:t>Задњи паркинг сензо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b/>
          <w:bCs/>
          <w:iCs/>
        </w:rPr>
        <w:t>Уз возилo обавезно доставити:</w:t>
      </w:r>
      <w:r>
        <w:rPr>
          <w:rFonts w:eastAsia="TimesNewRoman;Times New Roman"/>
          <w:iCs/>
        </w:rPr>
        <w:t xml:space="preserve"> </w:t>
      </w:r>
    </w:p>
    <w:p>
      <w:pPr>
        <w:pStyle w:val="Normal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eastAsia="TimesNewRoman;Times New Roman"/>
          <w:iCs/>
        </w:rPr>
      </w:pPr>
      <w:r>
        <w:rPr>
          <w:iCs/>
        </w:rPr>
        <w:t xml:space="preserve">потписан и оверен </w:t>
      </w:r>
      <w:r>
        <w:rPr>
          <w:bCs/>
          <w:iCs/>
        </w:rPr>
        <w:t>гарантни лист</w:t>
      </w:r>
      <w:r>
        <w:rPr>
          <w:b/>
          <w:bCs/>
          <w:iCs/>
        </w:rPr>
        <w:t xml:space="preserve"> </w:t>
      </w:r>
      <w:r>
        <w:rPr>
          <w:iCs/>
        </w:rPr>
        <w:t>за возил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eastAsia="Arial Unicode MS"/>
        </w:rPr>
      </w:pPr>
      <w:r>
        <w:rPr>
          <w:rFonts w:eastAsia="TimesNewRoman;Times New Roman"/>
          <w:iCs/>
        </w:rPr>
        <w:t>техничку документацију и упутство за употребу на српском језик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eastAsia="TimesNewRoman;Times New Roman"/>
          <w:iCs/>
        </w:rPr>
      </w:pPr>
      <w:r>
        <w:rPr>
          <w:rFonts w:eastAsia="TimesNewRoman;Times New Roman"/>
          <w:iCs/>
        </w:rPr>
        <w:t>каталог возил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lang w:val="sr-CS"/>
        </w:rPr>
        <w:t>Рок испоруке: 120 календарских дана по потписивању уговора о јавној набавци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shd w:fill="auto" w:val="clear"/>
      <w:lang w:val="sr-RS"/>
    </w:rPr>
  </w:style>
  <w:style w:type="character" w:styleId="WW8Num2z0">
    <w:name w:val="WW8Num2z0"/>
    <w:qFormat/>
    <w:rPr>
      <w:rFonts w:ascii="Symbol" w:hAnsi="Symbol" w:cs="Wingdings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_Style 1"/>
    <w:basedOn w:val="Normal"/>
    <w:qFormat/>
    <w:pPr>
      <w:spacing w:lineRule="auto" w:line="256" w:before="0" w:after="160"/>
      <w:ind w:left="720" w:hanging="0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3:00Z</dcterms:created>
  <dc:creator>Katarina</dc:creator>
  <dc:description/>
  <cp:keywords/>
  <dc:language>en-US</dc:language>
  <cp:lastModifiedBy>slobodan</cp:lastModifiedBy>
  <cp:lastPrinted>2021-12-07T11:23:00Z</cp:lastPrinted>
  <dcterms:modified xsi:type="dcterms:W3CDTF">2023-06-29T11:15:00Z</dcterms:modified>
  <cp:revision>39</cp:revision>
  <dc:subject/>
  <dc:title/>
</cp:coreProperties>
</file>