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lang w:val="sr-Latn-R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BA"/>
        </w:rPr>
        <w:t>Набавка хидрауличне косилице за подводну вегетацију за амфибију</w:t>
      </w:r>
      <w:r>
        <w:rPr>
          <w:b/>
          <w:lang w:val="sr-Latn-RS"/>
        </w:rPr>
        <w:t xml:space="preserve"> -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8641080" cy="171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3347"/>
                              <w:gridCol w:w="1058"/>
                              <w:gridCol w:w="1224"/>
                              <w:gridCol w:w="1768"/>
                              <w:gridCol w:w="1800"/>
                              <w:gridCol w:w="180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инична цена без ПДВ-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инична цена са ПДВ-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купна вредност без ПДВ-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Укупна вреднос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 ПДВ-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Хидраулична косилица за подводну вегетацију за амфибију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- у свему према карактеристикама у техничкој спецификацији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34.75pt;mso-wrap-distance-left:9pt;mso-wrap-distance-right:9pt;mso-wrap-distance-top:0pt;mso-wrap-distance-bottom:0pt;margin-top:2.7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3347"/>
                        <w:gridCol w:w="1058"/>
                        <w:gridCol w:w="1224"/>
                        <w:gridCol w:w="1768"/>
                        <w:gridCol w:w="1800"/>
                        <w:gridCol w:w="1800"/>
                        <w:gridCol w:w="1890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инична цена без ПДВ-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инична цена са ПДВ-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Укупна вредност без ПДВ-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Укупна вреднос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 са ПДВ-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Хидраулична косилица за подводну вегетацију за амфибију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- у свему према карактеристикама у техничкој спецификацији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8</w:t>
      </w:r>
      <w:r>
        <w:rPr>
          <w:b w:val="false"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ListParagraph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Назив понуђача: ________________________________________,  ПИБ: _____________,   Матични број: 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7-20T06:33:00Z</dcterms:modified>
  <cp:revision>141</cp:revision>
  <dc:subject/>
  <dc:title/>
</cp:coreProperties>
</file>