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CS"/>
        </w:rPr>
        <w:t xml:space="preserve">- </w:t>
      </w:r>
      <w:r>
        <w:rPr>
          <w:b/>
        </w:rPr>
        <w:t>Услуге пружања помоћи у кући за старија лица и особе са инвалидитетом</w:t>
      </w:r>
      <w:r>
        <w:rPr>
          <w:b/>
          <w:lang w:val="sr-RS"/>
        </w:rPr>
        <w:t xml:space="preserve"> - </w:t>
      </w:r>
    </w:p>
    <w:p>
      <w:pPr>
        <w:pStyle w:val="Header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880" w:hanging="0"/>
        <w:rPr/>
      </w:pPr>
      <w:r>
        <w:rPr>
          <w:b/>
          <w:u w:val="single"/>
          <w:lang w:val="sr-CS"/>
        </w:rPr>
        <w:t>Спецификација трошкова:</w:t>
      </w:r>
    </w:p>
    <w:p>
      <w:pPr>
        <w:pStyle w:val="Default"/>
        <w:ind w:left="1710" w:right="4" w:hanging="171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Default"/>
        <w:ind w:left="1710" w:right="4" w:hanging="171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1.</w:t>
      </w:r>
    </w:p>
    <w:tbl>
      <w:tblPr>
        <w:tblW w:w="4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92"/>
        <w:gridCol w:w="1538"/>
        <w:gridCol w:w="1674"/>
        <w:gridCol w:w="1674"/>
        <w:gridCol w:w="2026"/>
        <w:gridCol w:w="1534"/>
        <w:gridCol w:w="1674"/>
        <w:gridCol w:w="1672"/>
      </w:tblGrid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нгажовано лиц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то зар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уто зар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принос за ПИ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Доприн. за здрав. оси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зара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+5+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х8</w:t>
            </w:r>
          </w:p>
        </w:tc>
      </w:tr>
      <w:tr>
        <w:trPr>
          <w:trHeight w:val="9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Геронтодомаћ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 месе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тручни рад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 месе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Укупно  уговора о раду за  геронтодомаћице</w:t>
            </w:r>
            <w:r>
              <w:rPr>
                <w:b/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BA"/>
              </w:rPr>
              <w:t>и стручног рад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 месе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268"/>
        <w:gridCol w:w="4813"/>
        <w:gridCol w:w="2396"/>
        <w:gridCol w:w="3055"/>
      </w:tblGrid>
      <w:tr>
        <w:trPr>
          <w:trHeight w:val="4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стали трошков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лич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ед. це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а вредност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х4</w:t>
            </w:r>
          </w:p>
        </w:tc>
      </w:tr>
      <w:tr>
        <w:trPr>
          <w:trHeight w:val="9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  <w:t>Радна обућа и одећ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4 геронтодомаћиц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  <w:t>Трошкови превоз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месе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  <w:t>Остали трошкови настали ангажовањем и пружањем услуга који су предмет јавне набавк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 месе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i/>
                <w:lang w:val="sr-CS"/>
              </w:rPr>
              <w:t>УКУПНО без ПДВ-а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i/>
                <w:sz w:val="20"/>
                <w:lang w:val="sr-CS"/>
              </w:rPr>
            </w:r>
          </w:p>
        </w:tc>
      </w:tr>
    </w:tbl>
    <w:p>
      <w:pPr>
        <w:pStyle w:val="Default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/>
      </w:pPr>
      <w:r>
        <w:rPr/>
        <w:t>Табела 3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капитулација трошк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купни трошкови зарада за 4  геронтодомаћице и једног стручног радника за  4 месе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купни остали трошков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ез ПДВ-а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lang w:val="sr-CS"/>
        </w:rPr>
        <w:t xml:space="preserve">У  Табелу 1. понуђач уноси нето и бруто зараду геронтодомаћица ангажованих уговором о раду са припадајућим порезом и доприносима и нето и бруто зараду за стручног радника. Укупна зарада помножена са планираним трајањем услуге даје укупан износ трошкова зараде за 4 месеца. У последњи ред табеле понуђач уноси износ зараде за </w:t>
      </w:r>
      <w:r>
        <w:rPr>
          <w:lang w:val="sr-Latn-RS"/>
        </w:rPr>
        <w:t>4</w:t>
      </w:r>
      <w:r>
        <w:rPr>
          <w:lang w:val="sr-CS"/>
        </w:rPr>
        <w:t xml:space="preserve"> геронтодомаћице и једног стручног радника за планирани временски период од 4 месец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lang w:val="sr-CS"/>
        </w:rPr>
        <w:t xml:space="preserve">У Табелу 2. понуђач уноси износ трошкова за радну обућу и одећу за планираних 4 геронтодомаћице, као и трошкове превоза за наведена лица уколико не </w:t>
      </w:r>
      <w:r>
        <w:rPr/>
        <w:t>живе у местима у којима су настањени и корисници услуге</w:t>
      </w:r>
      <w:r>
        <w:rPr>
          <w:lang w:val="sr-CS"/>
        </w:rPr>
        <w:t>, узимајући у обзир временски период пружања услуге и остали трошков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lang w:val="sr-CS"/>
        </w:rPr>
        <w:t>У Табелу 3. се уноси рекапитулација планираних трошкова по наведеним ставкама чијим се сабирањем долази до укупне вредности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  <w:r>
        <w:rPr>
          <w:b/>
          <w:lang w:val="sr-RS"/>
        </w:rPr>
        <w:t>, ПИБ:________________, МБ: 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8-08T06:27:00Z</dcterms:modified>
  <cp:revision>51</cp:revision>
  <dc:subject/>
  <dc:title/>
</cp:coreProperties>
</file>