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Добра – Репрезентација за потребе општинске управе </w:t>
      </w:r>
      <w:r>
        <w:rPr>
          <w:b/>
          <w:lang w:val="sr-CS"/>
        </w:rPr>
        <w:t>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731000" cy="794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794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99"/>
                              <w:gridCol w:w="992"/>
                              <w:gridCol w:w="993"/>
                              <w:gridCol w:w="1134"/>
                              <w:gridCol w:w="992"/>
                              <w:gridCol w:w="1134"/>
                              <w:gridCol w:w="113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динична цена са  ПДВ-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купна це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са 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 (4*3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7 (5*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њак "РУБИН" (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 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 или одговарајућ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ер горки - ГОРКИ ЛИСТ или одговарајућ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1л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но црно (1л) Вранац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од  јабуке 0,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Next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од брескве 0,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Next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B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да негазирана 0,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5 Ros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ca-cola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2/1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ерална вода 1,7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Књаз Милош или одговарајућ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фа млевена паковање 100г Бразил и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дговарајућ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илогра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B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ећер кристал 1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илогра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ј нана-филтер кесице 1 кутиј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тиј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ј воћни - филтер кесице 1 кутиј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утиј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љамовка 0,7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ant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/1 или одговарајућ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Next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сок  боровница 0,2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ерална вода 0,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Књаз Милош или одговарају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ода негазирана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,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Rosa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ски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Ballantines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 одговарајућ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Jack Daniels 0,7л  или одговарајућ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ло вино 1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ли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бресква 2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ок јабука 2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25.95pt;mso-wrap-distance-left:9pt;mso-wrap-distance-right:9pt;mso-wrap-distance-top:0pt;mso-wrap-distance-bottom:0pt;margin-top:3.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99"/>
                        <w:gridCol w:w="992"/>
                        <w:gridCol w:w="993"/>
                        <w:gridCol w:w="1134"/>
                        <w:gridCol w:w="992"/>
                        <w:gridCol w:w="1134"/>
                        <w:gridCol w:w="113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highlight w:val="yell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динична цена са  ПДВ-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купна цен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са  ПДВ-о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 (4*3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7 (5*3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ињак "РУБИН" (</w:t>
                            </w:r>
                            <w:r>
                              <w:rPr>
                                <w:lang w:val="sr-CS"/>
                              </w:rPr>
                              <w:t>1 л</w:t>
                            </w:r>
                            <w:r>
                              <w:rPr>
                                <w:lang w:val="ru-RU"/>
                              </w:rPr>
                              <w:t>) или одговарајућ</w:t>
                            </w:r>
                            <w:r>
                              <w:rPr>
                                <w:lang w:val="sr-C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икер горки - ГОРКИ ЛИСТ или одговарајућ</w:t>
                            </w:r>
                            <w:r>
                              <w:rPr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(1л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но црно (1л) Вранац 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од  јабуке 0,2</w:t>
                            </w:r>
                            <w:r>
                              <w:rPr>
                                <w:lang w:val="sr-Latn-CS"/>
                              </w:rPr>
                              <w:t xml:space="preserve"> Next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ок од брескве 0,2</w:t>
                            </w:r>
                            <w:r>
                              <w:rPr>
                                <w:lang w:val="sr-Latn-CS"/>
                              </w:rPr>
                              <w:t xml:space="preserve"> Next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BA"/>
                              </w:rPr>
                            </w:pPr>
                            <w:r>
                              <w:rPr>
                                <w:highlight w:val="yellow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да негазирана 0,</w:t>
                            </w:r>
                            <w:r>
                              <w:rPr>
                                <w:lang w:val="sr-Latn-CS"/>
                              </w:rPr>
                              <w:t>5 Rosa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ca-cola</w:t>
                            </w:r>
                            <w:r>
                              <w:rPr>
                                <w:lang w:val="sr-Latn-CS"/>
                              </w:rPr>
                              <w:t xml:space="preserve"> 2/1 </w:t>
                            </w:r>
                            <w:r>
                              <w:rPr>
                                <w:lang w:val="sr-CS"/>
                              </w:rPr>
                              <w:t>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ерална вода 1,75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њаз Милош или одговарајућ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афа млевена паковање 100г Бразил ил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одговарајућ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илогра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BA"/>
                              </w:rPr>
                            </w:pPr>
                            <w:r>
                              <w:rPr>
                                <w:highlight w:val="yellow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ећер кристал 1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илогра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ј нана-филтер кесице 1 кутиј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тиј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Чај воћни - филтер кесице 1 кутиј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утиј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љамовка 0,7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Fanta</w:t>
                            </w:r>
                            <w:r>
                              <w:rPr>
                                <w:lang w:val="sr-CS"/>
                              </w:rPr>
                              <w:t xml:space="preserve"> 2/1 или одговарајућ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Next </w:t>
                            </w:r>
                            <w:r>
                              <w:rPr>
                                <w:lang w:val="sr-CS"/>
                              </w:rPr>
                              <w:t>сок  боровница 0,2 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инерална вода 0,5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Књаз Милош или одговарајућ</w:t>
                            </w:r>
                            <w:r>
                              <w:rPr>
                                <w:lang w:val="sr-Latn-R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ода негазирана </w:t>
                            </w:r>
                            <w:r>
                              <w:rPr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,5</w:t>
                            </w:r>
                            <w:r>
                              <w:rPr>
                                <w:lang w:val="sr-Latn-CS"/>
                              </w:rPr>
                              <w:t xml:space="preserve"> Rosa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</w:t>
                            </w:r>
                            <w:r>
                              <w:rPr>
                                <w:lang w:val="sr-Latn-R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ски</w:t>
                            </w:r>
                            <w:r>
                              <w:rPr>
                                <w:lang w:val="sr-Latn-CS"/>
                              </w:rPr>
                              <w:t xml:space="preserve"> Ballantines</w:t>
                            </w:r>
                            <w:r>
                              <w:rPr>
                                <w:lang w:val="sr-CS"/>
                              </w:rPr>
                              <w:t xml:space="preserve"> или одговарајућ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Jack Daniels 0,7л  или одговарајућ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ло вино 1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лит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бресква 2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ок јабука 2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lang w:val="sr-RS"/>
        </w:rPr>
      </w:pPr>
      <w:r>
        <w:rPr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120"/>
        <w:jc w:val="both"/>
        <w:rPr>
          <w:lang w:val="sr-RS"/>
        </w:rPr>
      </w:pPr>
      <w:r>
        <w:rPr>
          <w:lang w:val="sr-RS"/>
        </w:rPr>
        <w:t>у колони 4. уписати колико износи јединична цена без ПДВ-а, за сваки тражени предмет јавне набавк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120"/>
        <w:jc w:val="both"/>
        <w:rPr/>
      </w:pPr>
      <w:r>
        <w:rPr>
          <w:lang w:val="sr-RS"/>
        </w:rPr>
        <w:t>у колони 5.</w:t>
      </w:r>
      <w:r>
        <w:rPr>
          <w:lang w:val="sr-Latn-RS"/>
        </w:rPr>
        <w:t xml:space="preserve"> </w:t>
      </w:r>
      <w:r>
        <w:rPr>
          <w:lang w:val="sr-RS"/>
        </w:rPr>
        <w:t>уписати колико износи јединична цена са ПДВ-ом, за сваки тражени предмет јавне набавк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120"/>
        <w:jc w:val="both"/>
        <w:rPr/>
      </w:pPr>
      <w:r>
        <w:rPr>
          <w:lang w:val="sr-RS"/>
        </w:rPr>
        <w:t>у колони 6. уписати укупну цену без ПДВ-а за сваки тражени предмет јавне набавке и то тако што ће се  помножити јединична цена без ПДВ-а (наведена у колони 4.) са траженим количинама (које су наведене у колони 3.); на крају уписати укупну цену предмета јавне набавке без ПДВ-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120"/>
        <w:jc w:val="both"/>
        <w:rPr/>
      </w:pPr>
      <w:r>
        <w:rPr>
          <w:lang w:val="sr-RS"/>
        </w:rPr>
        <w:t>у колони 7.  уписати колико износи  укупна цена  са ПДВ-ом за сваки тражени предмет јавне набавке и то тако што ће се помножити јединична цена са  ПДВ-ом (наведена у колони 5.) са траженим количинама (које су наведене у колони 3.). На крају уписати укупну цену предмета јавне набавке са ПДВ-ом.</w:t>
      </w:r>
    </w:p>
    <w:p>
      <w:pPr>
        <w:pStyle w:val="Normal"/>
        <w:ind w:left="851" w:hanging="0"/>
        <w:rPr>
          <w:lang w:val="sr-RS"/>
        </w:rPr>
      </w:pPr>
      <w:r>
        <w:rPr>
          <w:lang w:val="sr-CS"/>
        </w:rPr>
        <w:t>Уколико се у табели не попуне све колоне или се остави празно поље или „/“, наручилац ће сматрати да понуђач предметну позицију не нуди и понуда ће се одбити као неприхватљи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sr-RS"/>
        </w:rPr>
      </w:pPr>
      <w:r>
        <w:rPr>
          <w:lang w:val="sr-RS"/>
        </w:rPr>
        <w:tab/>
        <w:t>Назив понуђача:_____________________________, ПИБ: _____________, МБ: _______________</w:t>
      </w:r>
    </w:p>
    <w:sectPr>
      <w:headerReference w:type="default" r:id="rId3"/>
      <w:type w:val="nextPage"/>
      <w:pgSz w:w="11906" w:h="16838"/>
      <w:pgMar w:left="18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9-26T12:24:00Z</dcterms:modified>
  <cp:revision>145</cp:revision>
  <dc:subject/>
  <dc:title/>
</cp:coreProperties>
</file>