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ручни надзор над извођењем грађевинских радова у оквиру пројекта унапређења туристичке инфраструктуре у општини Мали Зворник</w:t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50"/>
        <w:gridCol w:w="1991"/>
        <w:gridCol w:w="1678"/>
        <w:gridCol w:w="1980"/>
        <w:gridCol w:w="1771"/>
      </w:tblGrid>
      <w:tr>
        <w:trPr>
          <w:trHeight w:val="13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 вредност радова без ПДВ-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%</w:t>
            </w:r>
            <w:r>
              <w:rPr>
                <w:lang w:val="sr-CS"/>
              </w:rPr>
              <w:t xml:space="preserve"> (заокружити на две децима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(3*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color w:val="000000"/>
                <w:lang w:val="ru-RU"/>
              </w:rPr>
              <w:t>Стручни надзор над извођењем грађевинских радова на постављању стаза и видиковца  на локалитету Орлови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.293.05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ru-RU"/>
              </w:rPr>
              <w:t>Стручни надзор над извођењем грађевинских радова</w:t>
            </w:r>
            <w:r>
              <w:rPr>
                <w:b/>
                <w:color w:val="000000"/>
                <w:lang w:val="sr-Latn-RS"/>
              </w:rPr>
              <w:t xml:space="preserve"> на монтажи инфо цент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101.191,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КУПНО 1+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4 уписати вредност стручног надзора  изражену у процентима (заокружити на две децимале),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5 уписати вредност услуга стручног надзора  без ПДВ-а ,добијену множењем процењене вредности радова колона 3 са понуђеном вредношћу стручног надзора у процентима колона 4,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6 уписати након обрачуна ПДВ-а ,навести укупну вредност са ПДВ-о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Назив понуђача:_____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4-03-12T12:11:00Z</dcterms:modified>
  <cp:revision>38</cp:revision>
  <dc:subject/>
  <dc:title/>
</cp:coreProperties>
</file>