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Радови –</w:t>
      </w:r>
      <w:r>
        <w:rPr>
          <w:b/>
          <w:lang w:val="sr-CS"/>
        </w:rPr>
        <w:t xml:space="preserve"> П</w:t>
      </w:r>
      <w:r>
        <w:rPr>
          <w:b/>
          <w:lang w:val="sr-Latn-RS"/>
        </w:rPr>
        <w:t>остаљањ</w:t>
      </w:r>
      <w:r>
        <w:rPr>
          <w:b/>
          <w:lang w:val="sr-BA"/>
        </w:rPr>
        <w:t>е</w:t>
      </w:r>
      <w:r>
        <w:rPr>
          <w:b/>
          <w:lang w:val="sr-Latn-RS"/>
        </w:rPr>
        <w:t xml:space="preserve"> стазе  и видиковца на локалитету Орловин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9270" w:leader="none"/>
        </w:tabs>
        <w:spacing w:lineRule="atLeast" w:line="288"/>
        <w:rPr>
          <w:rFonts w:ascii="TimesNewRoman;Times New Roman" w:hAnsi="TimesNewRoman;Times New Roman" w:cs="TimesNewRoman;Times New Roman"/>
          <w:b/>
          <w:b/>
          <w:vanish/>
          <w:sz w:val="28"/>
          <w:lang w:val="sr-RS"/>
        </w:rPr>
      </w:pPr>
      <w:r>
        <w:rPr>
          <w:rFonts w:cs="TimesNewRoman;Times New Roman" w:ascii="TimesNewRoman;Times New Roman" w:hAnsi="TimesNewRoman;Times New Roman"/>
          <w:b/>
          <w:vanish/>
          <w:sz w:val="28"/>
          <w:lang w:val="sr-RS"/>
        </w:rPr>
      </w:r>
    </w:p>
    <w:p>
      <w:pPr>
        <w:pStyle w:val="Normal"/>
        <w:tabs>
          <w:tab w:val="clear" w:pos="720"/>
          <w:tab w:val="center" w:pos="2070" w:leader="none"/>
        </w:tabs>
        <w:rPr/>
      </w:pPr>
      <w:r>
        <w:rPr>
          <w:sz w:val="28"/>
          <w:szCs w:val="28"/>
          <w:lang w:val="sr-RS" w:eastAsia="en-US"/>
        </w:rPr>
        <w:t xml:space="preserve">                                         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39"/>
        <w:gridCol w:w="1639"/>
        <w:gridCol w:w="1338"/>
        <w:gridCol w:w="1134"/>
        <w:gridCol w:w="1134"/>
        <w:gridCol w:w="1559"/>
        <w:gridCol w:w="1418"/>
        <w:gridCol w:w="1134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Б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 xml:space="preserve">Колич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без ПДВ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</w:rPr>
              <w:t>ПРИПРЕМНО-ЗАВРШНИ РАДО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 xml:space="preserve"> (3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Latn-RS"/>
              </w:rPr>
              <w:t xml:space="preserve"> (4*2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  <w:r>
              <w:rPr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еодетско обележавање траса и детаљних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тачака и површина преко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детаљних тачака ситуационог и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нивелационог плана (X,Y,Z) координат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color w:val="000000"/>
              </w:rPr>
              <w:t>Тачке је потребно обележити у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апсолутном координатном систему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према подацима из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пројекта, с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исколчавањем потребних кота и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израдом елабората о изведеним стању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према позицијам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уша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.</w:t>
            </w: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 току радова извршити више пута грубо чишћење градилишта од грађевинског шута са преносом шута на депонију градилишта до 30 км удаљености, као и завршно </w:t>
            </w:r>
            <w:r>
              <w:rPr>
                <w:color w:val="000000"/>
                <w:lang w:val="sr-BA"/>
              </w:rPr>
              <w:t>ч</w:t>
            </w:r>
            <w:r>
              <w:rPr>
                <w:color w:val="000000"/>
              </w:rPr>
              <w:t>ишћење након завршетка радова. Све околне површине вратити у првобитно стањ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ћа се једанпут без обзира на број чишћењ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уша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.</w:t>
            </w: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чење шибља, грања и другог растиња на позицијама на којима се планирају радови и ручна сеча стабла, вађење пања и корена, пречника до 30 cm. Стабло одсећи, гране исећи, откопати земљу око стабла и извадити пањ и корен. Земљом насути и набити земљу. Стабло, гране, пањ и корен утоварити на камион и одвести на место које одреди Инвеститор или на депонију до 30 km удаље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ЕНА: Све земљане радове обављати уз праћење од стране археолога и архитекте конзерватора. Њихово ангажовање узети у обрачу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чун по m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color w:val="000000"/>
              </w:rPr>
              <w:t xml:space="preserve"> површине очиш</w:t>
            </w:r>
            <w:r>
              <w:rPr>
                <w:color w:val="000000"/>
                <w:lang w:val="sr-BA"/>
              </w:rPr>
              <w:t>ћ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sr-BA"/>
              </w:rPr>
              <w:t>н</w:t>
            </w:r>
            <w:r>
              <w:rPr>
                <w:color w:val="000000"/>
              </w:rPr>
              <w:t>е од стабала и расти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1.</w:t>
            </w: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рганизација градилишта. Обухвата обезбеђивање свих потребних прикључака, ограђивање градилишта, израда градилишне табле и све остале активности у складу са Законо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bCs/>
                <w:color w:val="000000"/>
              </w:rPr>
              <w:t>НАПОМЕНА: терен је тешко приступачан и стрм, неопходна је додатна организација за потребе прибављање прикључака, обезбеђивања воде, специјалног транспорта и др.</w:t>
            </w:r>
            <w:r>
              <w:rPr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ауша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УКУПНО  ПРИПРЕМНО-ЗАВРШНИ 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I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ДОВИ НА УРЕЂЕЊУ СТ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RS"/>
              </w:rPr>
              <w:t>2.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ечење постојеће ниске вегетације, шибља и мањих стабала, са чишћењем терена и вађењем корена, где је то потребно пре почетка радова у свим зонама од "улазне капије" до видиковца бр.3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чену вегетацију, шибље и остали отпадни материјал прикупити, утоварити на камион и одвести на градску депониј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чун по </w:t>
            </w:r>
            <w:r>
              <w:rPr>
                <w:color w:val="000000"/>
              </w:rPr>
              <w:t> m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bCs/>
                <w:color w:val="000000"/>
              </w:rPr>
              <w:t xml:space="preserve"> хоризонталне пројекције терена - стаз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RS"/>
              </w:rPr>
              <w:t>2.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рада степеништа од дрвених фосни импрегнираних потапањем у кувани ланени фирнес и третираних против инсеката, дебљине 8 cm и ширине мин.25 cm, према условима надлежног Завода, убетонираних у подлогу, са земљаном и шљунковитом испуном у ЗОНИ 6, ширине 60 cm и  на неколико места за мимоилажење или скретање 90 cm. Ископ земље извести према пројекту и датим котама. Бочне стране правилно одсећи. Ископану земљу одбацити у страну. Након постављања фосни у земљу, степеник насути остатком земље, набити и нивелисати са падом од 0.5%. Само газиште насути речним  облутком (2-4 cm) или сепарисаном ризлом у сивој боји. Фосне постављати на размаку према пројекту. Фосне се фиксирају и обезбеђују од превртања набијањем у земљу поцинкованих кајли од RA12, дужине 35 cm, по два испред сваке фосне. Водити рачуна о прописима за оптималне димензије степеништа. У цену урачуната и цена набавке и уградње дрвене грађе, пратећег материјала, кајли, испуне, бетона, као и сав други потребан материјал и ра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чун по </w:t>
            </w: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 xml:space="preserve"> фосни постављених боч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рачун по </w:t>
            </w: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>
                <w:bCs/>
                <w:color w:val="000000"/>
              </w:rPr>
              <w:t xml:space="preserve"> завршеног степениш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.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рада и монтажа дрвене ограде и рукохвата од четинарске грађе, импрегнираних потапањем у кувани ланени фирнес, димензија и изгледа према пројекту и детаљима(h = 90 cm).  Ограду са рукохватом израдити од првокласне и суве четинарске грађе, завршно обрађене и ошмирглане у деловима свих рукохвата и пречки. Ограда се анкерише преко поцинкованих челичних чашица (постављају се на растојању од 1,00 m) према детаљима из пројекта у које се причвршчује дрвени стуб завртњима за дрво. У обрачун улази сав материјал и рад, укључујући и челичне чашиц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МЕНА: пре израде челичних чашица, направити прототип и исти тестирати, а остале наручити и уградити тек након што их прихвати надзо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рачун по </w:t>
            </w: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>
                <w:bCs/>
                <w:color w:val="000000"/>
              </w:rPr>
              <w:t xml:space="preserve"> завршене огра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.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рада и монтажа заштитне жичане ограде (жичано плетиво обојено у зелену боју и анкерисано за импрегниране дрвене стубове који су причвршћени за тло поцинкованим челичним чашицама) висине 1,5 m, на позицијама обележеним у пројекту, према литицама, димензија према пројекту и детаљима.  Стубове ограде  израдити од првокласне и суве четинарске грађе заштићене од инсеката и  импрегниране потапањем у кувани ланени фирнес. Ограда се анкерише преко поцинкованих челичних чашица (постављају се на растојању од 1,00 m) према детаљима из пројекта у које се причврш</w:t>
            </w:r>
            <w:r>
              <w:rPr>
                <w:bCs/>
                <w:color w:val="000000"/>
                <w:lang w:val="sr-BA"/>
              </w:rPr>
              <w:t>ћ</w:t>
            </w:r>
            <w:r>
              <w:rPr>
                <w:bCs/>
                <w:color w:val="000000"/>
              </w:rPr>
              <w:t>ује дрвени стуб завртњима за дрво, а затим у AB темељ. У обрачун улази сав материјал и рад, укључујући и челичне чашице, као и израда и монтажа металних табли (20x40 cm) УПОЗОРЕЊА (укупно 4 ком.) са рефлектујућом бојом која ће бити видљива за посетиоце и упозорити их на време о могућој опасности. У обрачун улази сав материјал и рад, укључујући и земљане радове, подлогу од шљунка и израду AB темељних стоп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чун по </w:t>
            </w: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  <w:r>
              <w:rPr>
                <w:bCs/>
                <w:color w:val="000000"/>
              </w:rPr>
              <w:t xml:space="preserve"> завршене огра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lang w:val="sr-BA"/>
              </w:rPr>
              <w:t xml:space="preserve">УКУПНО   </w:t>
            </w:r>
            <w:r>
              <w:rPr>
                <w:b/>
                <w:bCs/>
                <w:color w:val="000000"/>
              </w:rPr>
              <w:t>РАДОВИ НА УРЕЂЕЊУ С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I</w:t>
            </w:r>
            <w:r>
              <w:rPr>
                <w:b/>
                <w:sz w:val="28"/>
                <w:szCs w:val="28"/>
                <w:lang w:val="sr-BA"/>
              </w:rPr>
              <w:t>I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РАДОВИ НА ПОСТАВЉАЊУ ТУРИСТИЧКЕ  СИГНАЛИЗАЦИЈЕ, ИНФОРМАТИВНИХ ПАНЕЛА И МОБИЛИЈА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3.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вна табла (ИТ1) на којој су штампане информације о локалитету-израда и монтажа, од лима димензија 1.0x1.0 m, висина постамента 1,14 m, постављена на носећој конструкцији од челика. У цену табле урачунат и материјал и транспорт и монтажа, дизајн и штампа садржаја информативног панела, као и израда AB темеља за анкерисањ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ком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3.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вна табла (ИТ2) на којој су штампане информације о локалитету-израда и монтажа, од лима димензија 0.8x1.0 m, постављена на носећој конструкцији од челика, која је осмишљена тако да служи и као канта за отпатке димензија 0.8x0.8x0.8 m и клупа ширине 1.2 m. Информативну таблу израдити од челичних профила 2 cm x 2 cm и дрвене грађе димензија 1.5 x 5.0 cm. Клупу направити од фосне димензија 5 x 30 cm. Целу конструкцију причврстити за тло како би била стабилна за седење.  У цену табле урачунат и материјал и транспорт и монтажа, дизајн и штампа садржаја информативног панела, као и израда AB темеља за анкерисањ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ком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3.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љање путоказа-мале табле (15x45, дебљине 4,4 cm, висина постамента 1,50 cm, димензија 8x8 cm) у шумском делу стазе. Путоказе израдити од дрвених стубова са дрвеном таблом у форми стрелице, са одговарајућим садржајем, према пројекту и детаљима. У цену табле урачунат и материјал и транспорт и монтажа, дизајн и штампа садржаја информативног панела, као и израда AB темеља за анкерисањ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ком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  <w:r>
              <w:rPr>
                <w:b/>
                <w:bCs/>
                <w:color w:val="000000"/>
              </w:rPr>
              <w:t xml:space="preserve"> РАДОВИ НА ПОСТАВЉАЊУ ТУРИСТИЧКЕ  СИГНАЛИЗАЦИЈЕ, ИНФОРМАТИВНИХ ПАНЕЛА И МОБИЛИЈ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IV                                          РАДОВИ НА ПОСТАВЉАЊУ ВИДИКОВЦ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4.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рада темељних стопа од армираног бетона са уграђеном анкерисаном челичном поцинковамом чашицом, преко подлоге од набијеног шљунка.  Темељи димензија по пројекту од AB C25/30 израђују се преко тампон слоја  од d = 10 cm. Израдити оплату и темеље извести по пројекту и детаљима.  Бетон уградитии неговати по прописима. У цену улазе и оплата, чашице, анкери, арматура, ископ земље и набавка и ургадња подлоге од шљунка, као и сав потребан алат, људство, материјал, транспорт и набавка, те све помоћне конструкције, радне скеле, платформе и др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МЕНА: коначну позицију видиковаца одредити у консултацији са стручњацима надлежног Завода за заштиту споменика културе, како би се избегло евентуално нарушавање културних слојева и/или делова историјских објек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чун по ком. комплет изведеног темеља стуб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ком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чун по ком. комплет изведеног темеља степениш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ком</w:t>
            </w: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4.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бавка, обрада и уградња дрвене конструкције видиковца (носећа конструкција, ограде и степениште) од квалитетне и суве грађе заједно са свим елементима за везу, ослањање и др. у свему према пројекту и детаљим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о грађе није стандардних димензија, па треба предвидети израду ламелираних елемената. Грађа мора бити сува и квалитетна, од четинара II класе. Пре израде добити одобрење од надзора. Сву грађу заштити средствима против инсеката и завршно обрадити и импрегнирати, тако да дрво остане у својој природној боји-тон по избору Инвеститора. У обрачун улази сав потребан материјал, укључујући и везивна средства, анкере и др, затим алат, људство, материјал, транспорт и набавка, те све помоћне конструкције, радне скеле, платформе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идикова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ћа конструкциј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уна оград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шчање и газишта степеништа (d=4,4 cm обрађен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                          </w:t>
            </w:r>
            <w:r>
              <w:rPr>
                <w:b/>
                <w:lang w:val="sr-BA"/>
              </w:rPr>
              <w:t>УКУПНО РАДОВИ НА ПОСТАВЉАЊУ ВИДИКО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                                </w:t>
            </w:r>
            <w:r>
              <w:rPr>
                <w:lang w:val="sr-CS"/>
              </w:rPr>
              <w:t>УКУПНО 1+2+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Упутство понуђачима како да попуне образац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лону 3 уписати цену по јединици мере без ПДВ-а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лону 4 уписати цену по јединици мере са ПДВ-ом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лону 5 уписати укупну цену без ПДВ-а, тако што се помножи цена по јединици мере без ПДВ-а (колона 3)  са количином (колона 2)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У колону 6 уписати укупну цену са ПДВ-ом тако што се помножи цена по јединици мере са ПДВ-ом (колона 4) са количином (колона 2)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/>
        <w:t xml:space="preserve"> У цену </w:t>
      </w:r>
      <w:r>
        <w:rPr>
          <w:lang w:val="sr-CS"/>
        </w:rPr>
        <w:t>морају бити</w:t>
      </w:r>
      <w:r>
        <w:rPr/>
        <w:t xml:space="preserve"> урачунати сви зависни трошкови </w:t>
      </w:r>
    </w:p>
    <w:p>
      <w:pPr>
        <w:pStyle w:val="Normal"/>
        <w:tabs>
          <w:tab w:val="clear" w:pos="720"/>
          <w:tab w:val="center" w:pos="207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center" w:pos="2070" w:leader="none"/>
        </w:tabs>
        <w:rPr>
          <w:lang w:val="sr-BA"/>
        </w:rPr>
      </w:pPr>
      <w:r>
        <w:rPr>
          <w:lang w:val="sr-BA"/>
        </w:rPr>
      </w:r>
    </w:p>
    <w:p>
      <w:pPr>
        <w:sectPr>
          <w:footerReference w:type="default" r:id="rId2"/>
          <w:type w:val="nextPage"/>
          <w:pgSz w:w="11906" w:h="16838"/>
          <w:pgMar w:left="284" w:right="426" w:gutter="0" w:header="0" w:top="6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20"/>
        <w:rPr>
          <w:rFonts w:ascii="Calibri" w:hAnsi="Calibri" w:cs="Calibri"/>
          <w:b/>
          <w:b/>
          <w:bCs/>
          <w:color w:val="000000"/>
          <w:sz w:val="28"/>
          <w:szCs w:val="28"/>
          <w:lang w:val="sr-BA"/>
        </w:rPr>
      </w:pPr>
      <w:r>
        <w:rPr>
          <w:b/>
          <w:bCs/>
          <w:lang w:val="sr-RS" w:eastAsia="en-US"/>
        </w:rPr>
        <w:t>Назив понуђача</w:t>
      </w:r>
      <w:r>
        <w:rPr>
          <w:lang w:val="sr-RS" w:eastAsia="en-US"/>
        </w:rPr>
        <w:t xml:space="preserve">: 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sr-B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B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sectPr>
      <w:footerReference w:type="default" r:id="rId3"/>
      <w:type w:val="nextPage"/>
      <w:pgSz w:w="11906" w:h="16838"/>
      <w:pgMar w:left="720" w:right="100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5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0:00Z</dcterms:created>
  <dc:creator>user</dc:creator>
  <dc:description/>
  <cp:keywords/>
  <dc:language>en-US</dc:language>
  <cp:lastModifiedBy>draganam</cp:lastModifiedBy>
  <cp:lastPrinted>2020-12-21T14:13:00Z</cp:lastPrinted>
  <dcterms:modified xsi:type="dcterms:W3CDTF">2024-03-06T10:17:00Z</dcterms:modified>
  <cp:revision>57</cp:revision>
  <dc:subject/>
  <dc:title/>
</cp:coreProperties>
</file>